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1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409808E4F77EC20E2BA8EDAE01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409808E4F77EC20E2BA8EDAE01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6O572XQVl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m4Xojo7nvZfml7blsJrnmq7lhbfogqHku73mnInpmZDlhazlj7j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zMOaXpeWcqOS9m+WxseW4gumhuuW+t+WMuuW4guWcuuebkeedo+euoeeQhuWx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IkOeri+OAguazleWumuS7o+ihqOS6uuasp+mYs+a1t+WzsO+8jOWFrOWPuO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MheaLrOeUn+S6p+e7j+iQpeearumdqeOAgeearumdqeWItuWTgeOAgeWutuWFt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tueUqOeUteWZqOWPiui/m+ihjOearumdqeWQjuaVtOmlsOWKoOW3p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NsYXlsLTYzMjk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zbGF5bC02MzI5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409808E4F77EC20E2BA8EDAE01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