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7:1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02DA1F3FB167125EFB4FC5E4E1EE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02DA1F3FB167125EFB4FC5E4E1EE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6N6L6+5YW0UkR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ono3ovr7lhbTnlLXmsJTmnInpmZDlhazlj7jvvIzmmK/pm4bnoJT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mnI3liqHkuo7kuIDkvZPvvIzkuJPms6jmiZPpgKDlt6XkuJrnlLXmsJ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Jbkuqflk4HnmoTkuJPkuJrliLbpgKDllYbjgII8L3A+PHA+5YWs5Y+45L2N5LqO6IuP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Y+R5rqQ5Zyw44CB5bGx54G15rC056eA55qE5aSq5rmW5LmL5ruo6IuP5bee5biC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R5oqA5Lqn5Lia5Zut5YaF44CC5Y2D5bm055qE5paH5YyW5Lyg5om/5ZKM6Ie7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oGp5rO977yM5r+A5Yqx5YWs5Y+45Lul4oCc55u455+l55u46J6N44CB5oGS6L6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B5YW05Lia5Lyg5om/4oCd55qE5LyB5Lia5paH5YyW5bm/5Lqk5Zub5rW35a6+5p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LpeacieS4gOaUr+WcqOW3peS4mueUteawlOiHquWKqOWMlumihuWf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15bm056CU5Y+R5Yi26YCg57uP6aqM55qE5aSa5bGC5qyh5LiT5Lia5oqA5pyv5Zui6Z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YGl5YWo55qE6LSo6YePL+eOr+Wigy/ogYzkuJrlgaXlurflronlhajkvZPns7vvv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L0lTTzE0MDAxL09IU0FTMTgwMDHvvInjgIHlhajoh6rliqjnmoTmmbrog73ljJb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qflk4FTTVTkuJPkuJrnlJ/kuqfliqDlt6Xlt6XoibrjgIHoh6rkuLvorr7orqHliqD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oh6rliqjljJbmo4DmtYvor5XpqozkuK3lv4PnrYnmoLjlv4PotYTmupD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p4vnu4jkuJPms6jkuo7igJzlt6XkuJrnlLXmsJToh6rliqjljJbjgIHkvY7norP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4bnuqbljJbigJ3nmoTkvIHkuJrlj5HlsZXmlrnlkJHlpaDlrprkuoblnZrlrp7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Jsg5L2/5YWs5Y+46IO95aSf5pyN5Yqh5LqO55S15Yqb44CB55+z5YyW44CB6L2o6YGT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B6Iiq56m644CB5Ya26YeR44CB57q657uH44CB5rC05rOl5bu6562R562J6aKG5Z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Zu95YaF5aSW5a6i5oi344CCPC9wPjxwPuWFrOWPuOerreivmuS4uuaCqOaPkOS+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EWDEwMOezu+WIl+eUteWKqOacuuaZuuiDveaOp+WItuijhee9ruOAgVJEWDIwMOezu+WI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a1i+aOp+S/neaKpOijhee9ruOAgVJEWDMwMOezu+WIl+aZuuiDveeUteWKm+S7qu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EWDQwMOezu+WIl+W+ruacuue7p+eUteS/neaKpOijhee9ruOAgVJEWDEwMDDkuK3kvY7l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lLXoh6rliqjljJbns7vnu5/ova/ku7bjgIFSRFhNM+ezu+WIl+WhkeaWmeWkluWjs+W8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3r+WZqOOAgVJEWC1SUEnnu6fnlLXkv53miqTmtYvor5Xku6rnrYnkuqflk4Hlkoz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JkeHJkeC0xNzE1NT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yZHhyZHgtMTcxNTU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02DA1F3FB167125EFB4FC5E4E1EE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