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FF088EC883FBDDCE8322F7411C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F088EC883FBDDCE8322F7411C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YfkuLDmsb3ovabpm7bpg6jku7bogqHku73mnInpmZDlhazlj7jvvI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YfkuLDmsb3phY3liLbpgKDmnInpmZDlhazlj7jvvInlp4vlu7rkuo4xOTg05bm0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Z5rGf5Lic5rW356Kn546J55qE5byA5pS+5Z6L5riv5Y+j5Z+O5biC546J546v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2e5bi45L6/5Yip44CCPC9wPjxwPuWFrOWPuOWNoOWcsOmdouenrzk5OT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Xov5ExMDAw5Lq677yM5Lit6auY57qn566h55CG5Lq65ZGY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Aw5L2Z5Lq644CC5YWs5Y+45Lqn5ZOB5bqU55So5LqO5rG96L2m6L2s5ZC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66h5p+x44CB5Yi25Yqo5Zmo44CB5Yqp5Yqb5Zmo44CB566h5o6l562J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L2c55qE5a6i5oi35Li76KaB5pyJ77ya5LiK5rG95aSn5LyX44CB5Y2a5Li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mG6ZuG5Zui44CB6JKC5qOu5YWL6JmP5Lyv6ZuG5Zui562J6Leo5Zu9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unuWKm+mbhOWOmu+8jOaLpeacieihjOS4muS4gOa1ge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++8jOeOsOW3suW9ouaIkOinhOaooeeUn+S6p++8jOmAmui/h+S6hl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vZPns7vorqTor4Hku6Xlj4pJU08xNDAwMeeOr+Wig+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hazlj7jkuIDnm7Tnp4nmib/miZPpgKDigJzkuIDmtYHlm6LpmJ/jgIHkuI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kuIDmtYHmnI3liqHigJ3nmoTnu4/okKXnkIblv7XvvIzkuI3mlq3liJvml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j5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m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I1Lmh0bWwiPmh0dHBzOi8vZHFjbS5uZXQvd2VuYW4vaGZycC0xMDk0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F088EC883FBDDCE8322F7411C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