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5:3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5BC9CF72100709B32B8F2370387C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5BC9CF72100709B32B8F2370387C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5Lym5Z+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r/kvKbln7rlrp7kuJrvvIzmiJDnq4vkuo4xOTk15bm077yM5Lq/5Lym5Z+65Li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Zu95aSn6ZmG5rOo5YaM55qE5ZCI5rOV5ZWG5qCH5piv5qC55o2u5biC5Zy6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6CU5Y+R44CB55Sf5Lqn5ZKM6JCl6ZSA5Li65LiA5LyR55qE5LiT5Lia5YyW5qih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py65p6E44CC5Lq/5Lym5Z+65Lul55Sf5Lqn5bu6562R5qih5p2/5Li65Li7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5LqO5LiA5L2T77yM5b2i5oiQ5LqG55Sf5Lqn5Yy66IGM5bel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Yqe5YWs566h55CG5Yy65ZKM5bqT5oi/5Yy655qE5a6M5ZaE5qC85b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v+S8puWfuue7j+i/h+WPjeWkjeWunumqjOOAgea9nOW/g+eglOeptuOAgeaIkOWKn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aWsOWei+iKguiDveeOr+S/neS6v+S8puWfuuW7uuetkeaooeadv+ezu+WIl+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kp+mZjeS9juS6huaWveW3peaIkOacrOOAguS6v+S8puWfuuW7uuetkeaooeadv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S6juWRqOi9rOasoeaVsOmrmOOAgeS9v+eUqOaViOaenOWlveOAgjwvcD48cD7nm67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pl67pgJrov4flpJrlubTnmoTnu4/pqoznp6/ntK/vvIwg5Yi25a6a5LqG5aWX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h55CG5Yi25bqm77yM6KeE6IyD5LqG5ZGY5bel55qE6KGM5Li677yM5a6a5pyf5a+5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6L+b6KGM5Z+56K6t5Y+K6ICD5qC477yM5bm25bu656uL5LqG5a6M5ZaE55qE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5qOA5p+l5py65Yi277yM5L2/5Lq/5Lym5Z+655qE5pyN5Yqh5rC05bmz5LiN5pat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5bGotODI3N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WxqLTgyNzY2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5BC9CF72100709B32B8F2370387C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