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56A0E101784CED66D7BA2D79F2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56A0E101784CED66D7BA2D79F2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QUEhJUk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jeWdiui1m+aZrueUteawlOaciemZkOWFrOWPuOWni+WIm+S6jjIwMDDlubQ05pyI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W55WM6JOd6Imy5a6d55+z5LmL6YO977yM5piM5LmQ6auY5paw5oqA5py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77yM5pyJ56ym5ZCISUVD5qCH5YeG55qE55Sf5Lqn5Y6C5oi/Njg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lhazlj7jkuqflk4Horr7orqHjgIHliLbpgKDjgIHplIDllK7jgI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iLbnqIvnrqHnkIbpgJrov4fkuoZJU085MDAx77yaMjAwO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S6p+WTgeespuWQiENF44CBQ0ND5a6J6KeE6K6k6K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YXBwaGlyZS00ODI3O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XBwaGlyZS00ODI3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56A0E101784CED66D7BA2D79F2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