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40C007D02C185F904DFEDBD4A9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40C007D02C185F904DFEDBD4A9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V5qmZU2hlY2F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z5bm077yM6Ie05Yqb5LqO5Yip55So5paw5YW0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ZKM5aSn5pWw5o2u5oqA5pyv5biu5Yqp5aWz5oCn5oCA5a2V77yM5a6I5oqk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6W5YGl5bq355qE6auY56eR5oqA5YWs5Y+477yM5Lqn5ZOB5ra155uW5pm66IO9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L+eUteWtkOWfuuehgOS9k+a4qeiuoS/mjpLljbXor5Xnurj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2V5qmZ5oiQ56uL5LqOMjAxM+W5tO+8jOaYr+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ngtbGFi5a215YyW5Ye65p2l55qE5LiA5a625Yip55So5paw5YW054mp6IGU572R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qA5pyv5biu5Yqp5aWz5oCn5oCA5a2V77yM5a6I5oqk5aWz5oCn55Sf5q6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YWs5Y+444CCPC9wPjxwPuaguOW/g+eglOWPkeS6uuWRmOadpeiHq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Ml+Wkp+OAgeW+rui9r+OAgVNBUOOAgeivuuWfuuS6muetie+8jOWFt+aci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6v+e9kee7nOOAgei9r+ehrOS7tuW8gOWPkeOAgeS6kuiBlOe9keS6p+WTg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OAgeS+m+W6lOmTvueuoeeQhuWSjOeUn+S6p+e7j+mqjO+8jOefpeivhuiDj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WtleapmeWboumYn+W4jOacm+eUqOenkeaKgOaPkOmrmOavj+WQjeWls+aA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BpeW6t+awtOW5s++8jOiuqeWutuW6reabtOWKoOWSjOiwkOW5uOem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NzaGVjYXItODU5Mj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NzaGVjYXItODU5Mj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40C007D02C185F904DFEDBD4A9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