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ED012ACFDA6532661990F1FFAD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ED012ACFDA6532661990F1FFAD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FJTlM8L3A+PC9mb250PjwvY2VudGVyPjxw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S4uem6puWlpeiDoeaWr+eahFJhaW5z5LqOMjAxMuW5tOWIm+eri++8j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6kOS6juaWr+WgqueahOe6s+e7tOS6mueahOWkqeawlOWSjOWMl+asp+iuvuiuoe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WKn+iDveaAp+S4juWunueUqOaAp+S9nOS4uuWTgeeJjOS4u+aXq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BpeW6t+enr+aegeeahOeUn+a0u+aWueW8j+S8oOmAkuiHs+WFqOeQg+OAgiDov5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nmoTlj5HlsZXkuI7onJXlj5jvvIznu5PlkIjkuoblvZPkuIvmva7mtYH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rr7orqHkuI7mnZDmlpnkuIrov5vooYzliJvmlrDlj5jpnanvvIzkuLrlk4HniY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pspzog73ph4/jgII8L3A+PHA+UmFpbnPov5nkuKrlkI3lrZfmoIflv5fnnYBSYWlu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teW+oeeahOWfuuacrOWFg+e0oO+8mumbqOOAgui/meaYr+S4gOS4quWcq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Jv+i9veedgOWWnOS4juW/p+eahOivje+8jFJhaW5z5Lul5q2k5ZG95ZCN77yM5bm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Li65py65Lya5ZKM5oyR5oiY77yM6ICM6Z2e5LiN5L6/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q+P5Lu25Lqn5ZOB6YO95Y+Y5oiQ5LqG5oq15b6h5LiL6Zuo5aSp5rCU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J5oup44CCPC9wPjxwPuiHqjIwMTLlubTku6XmnaXvvIxSYWluc+W3suedgOaJi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Ag+S8mOi0qOmbqOiho+OAguacgOWIne+8jFJhaW5z5peo5Zyo5L2/5Lyg57uf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GI546w5Ye65paw5pe25bCa6aOO6LKM77yM5Y+q5o6o5Ye65LqG5LiA5qy+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r44CC5Zyo5q2k5LmL5ZCO55qE5a2j6IqC77yMUmFpbnPmjqjlh7rkuobkuIDkuK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LLmsLTns7vliJfvvIzljIXmi6zmnI3oo4XjgIHljIXmrL7lkozphY3ppb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Krns7vliJfpg73lu7bnu63nnYDlkIzmoLfnmoTnsr7npZ7vvIzkuI3mlq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hJXmlrDorr7orqHnmoTnu4/lhbjpm6jooaPmrL7lvI/lkoxSYWluc+WOn+WIm+eahO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vuW8j+OAgjwvcD48cD7mr4/kuIDkuKpSYWluc+iuvuiuoemDveaYr+S4uuS6huaMke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vueS8oOe7n+mbqOiho+eahOeQhuino+OAguS4uuS6huaPkOS+m+S8mOi0qOeahO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+8jFJhaW5z55qE5pyN6KOF44CB5YyF5qy+5ZKM6YWN5Lu25bCG5Yqf6IO9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J6N5Li65LiA5L2T44CC5ZOB54mM5oC76YOo5L2N5LqO5Li56bqm77yM5pav5aCq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5qE566A57qm6aOO5qC85ZyoUmFpbnPnvo7lrabkuK3lp4vnu4jlpoLkuID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r4/ku7bkuqflk4Hpg73nu4/ov4forqTnnJ/orr7orqHvvIzpgILlkIj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jgII8L3A+PHA+6IeqMjAxNuW5tOS7peadpe+8jFJhaW5z6YCJ5Z2A5Zyo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CM55qE5Z+O5biC5byA6K6+5LqG5aSa5a625qaC5b+15bqX77yM5YyF5ous77y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44CB5be06buO44CB57q957qm44CB5Lym5pWm44CB5p+P5p6X44CB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5ZKM5LiK5rW344CC5q+P5a626Zeo5bqX6L+Q55So55u45ZCM55qE6K6+6K6h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bu6562R5pys6Lqr5ZKM5YaF6YOo56m66Ze05Y6f5p2l55qE54m55b6B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77yM5omT6YCgUmFpbnPnmoTmmI7kuq7jgIHnjrDku6Plkozku6Tkurr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nmoTlk4HniYzkuJbnlYzjgILov5nkupvnqbrpl7Tlt7Lnu4/miJDkuLrkuob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47luILnmoTlk4HniYzpl6jlupfnmoTph43opoHmoIflv5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haW5zLTc0MzE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haW5zLTc0Mz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ED012ACFDA6532661990F1FFAD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