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18:10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065BE364AD81421DAF3035DDD88ACB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65BE364AD81421DAF3035DDD88ACB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qH5pyd55+z5p2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mofmnJ3nn7PmnZDpm4blm6LmiJDnq4vkuo4yMDEx5bm077yM5oC76YOo5L2N5Lq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rex5Zyz77yM5Y6G57uP5aSa5bm055qE56iz5YGl5Y+R5bGV77yM546w5bey5oiQ5Li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ZuG6Ieq5Li755+/5bGx5byA6YeH44CB5LiA56uZ5byP55+z5p2Q6YeH6LSt44CB5aSa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5+z5p2Q55Sf5Lqn5Yqg5bel44CB6ZSA5ZSu44CB6K6+6K6h44CB6auY56uv55+z5p2Q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om/5o6l44CB55+z5p2Q5a6J6KOF57u05oqk5Li65LiA5L2T55qE5aSa5YWD5YyW44CB6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+f5aSn5Z6L57u85ZCI5oCn55+z5p2Q5LyB5Lia44CCPC9wPjxwPuWFrOWPuOWOguaIv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sOmdouenrzLkuIflpJrlubPmlrnnsbPvvIznlJ/kuqforr7lpIfphY3lpZfpvZDlha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lpJrmnaHlhYjov5vlhajoh6rliqjnn7PmnZDliqDlt6XnlJ/kuqfnur/vvIjnuqL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moaXliIfmnLrjgIHnp5Hovr7nur/mnaHmnLrjgIHno6jovrnmnLrjgIHpm5XliLvmnLr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kuLrpq5jmlYjlrp7njrDlm73lhoXlpJblkITnp43pq5jnq6/nn7PmnZDlt6XnqI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nZDnsr7liqDlt6Xmj5DkvpvkuoblnZrlrp7nmoTnoazku7bmlK/mjIHjgII8L3A+PHA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46w5pyJ5Zu65a6a5ZGY5belMTUw5L2Z5Lq677yM5oul5pyJ5LiA5pSv6auY57Sg6LS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aqM5Liw5a+M44CB5LiT5Lia6IO95Yqb57K+5rmb55qE56CU5Y+R44CB55Sf5Lqn44CB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44CB5a6J6KOF44CB6ZSA5ZSu5Y+K5ZSu5ZCO5pyN5Yqh5Lq65omN6Zif5LyN77yM5LiT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65a6i5oi35o+Q5L6b5LiT5Lia44CB6auY5pWI44CB6LS05b+D55qE5aSa5pa55L2N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44CC6L+R5bm05p2l77yM6KGM5Lia5Y+R5bGV5pu05Yqg57K+57uG5YyW77yM55qH5pyd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5LiO5pe25L+x6L+b77yM6YCQ5riQ5bu656uL5LqG6auY5pWI5Lil6LCo55qE566h55CG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+K5Lil6Iub55qE5ZOB5o6n566h55CG5L2T57O777yM5LiN5pat5a6M5ZaE5pyN5Yqh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py65Yi277yM55So5Yyg5b+D5Li66aG+5a6i6YeP6Lqr5a6a5YGa55+z5p2Q57K+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i5b6X5LqG5bm/5aSn5a6i5oi355qE5LiA6Ie05aW96K+E44CCPC9wPjxwPuWcqOi/keS6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9veeahOa8q+mVv+WPkeWxleS4re+8jOWFrOWPuOWni+e7iOenieS/oei0qOmHj+iHs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Tgei0qO+8jOmAoOWunuWKm++8jOWFiOWQjumAmui/h+S6huKAnUlTTyA5MDAxIDIwM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nrqHnkIbkvZPns7vorqTor4HigJzjgIHigJ0gSVNPIDE0MDAxIDIwMTXotKjph4/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orqTor4HigJ3ku6Xlj4rigJxPSFNBIDE4MDAxIDIwMDcg6IGM5Lia5YGl5bq35a6J5YWo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L2T57O76K6k6K+BIOKAneOAgjwvcD48cD7oh6rmiJDnq4voh7Pku4rvvIznmofmnJ3nn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mt7HogJXkuo7pq5jnq6/nn7PmnZDlt6XnqIvvvIzoh7Tlipvkuo7miZPpgKDigJzpq5jnq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nZDlt6XnqIvmnI3liqHllYbigJ3vvIznlKjlv4PljKDpgKDmr4/kuIDkuKrmoYjkvo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njrDlh7rms4nlt57ms7Dnpr7mtLLpmYXphZLlupfjgIHnj6Dmtbfku4HmgZLmtLLpmYX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nj6Dmtbfph5HlnLDmoLzmnpfmmKXmmZPliKvlooXjgIHlub/lt57ku47pg73lm73pm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lm63jgIHkuIrmtbfkuIfovr7nkZ7ljY7phZLlupfjgIHljZfkuqzlh6/lrr7mlq/ln7r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Krnsr7lppnnu53kvKbnmoTnsr7lk4Hnn7PmnZDlt6XnqIvjgILnmofmnJ3nn7Pmn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KDlv4Pnsr7npZ7vvIzorqnmr4/kuIDlpITpq5jnq6/nn7PmnZDlt6XnqIvnhqDnhqD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vvIzkuZ/orqnmr4/kuIDniYflpKnnhLbnn7PmnZDprYXlipvmsLjpqbvjgII8L3A+PHA+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5qH5pyd55+z5p2Q5bCG57un57ut56eJ5om/4oCc5Yyg5b+D57K+56We77yM55qH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om/4oCd55qE5ZOB54mM55CG5b+177yM5Lul5LyY6LSo5bel6Im65bel6Im677yM57u9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p2Q6a2F5Yqb77yM5Lul5Yyg5b+D57K+56We77yM6ZO46YCg57uP5YW45qGI5L6L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5b6A5byA5p2l77yM57yU6YCg5Lia55WM5paw55qE5Lyg5aWH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oY3NjLTkyNjg1NC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hjc2MtOTI2ODU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65BE364AD81421DAF3035DDD88ACB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