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D4127298F6DB5D9B7DC65B4F29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D4127298F6DB5D9B7DC65B4F29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6bmkWkhBTkh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b/ooq3igJzlrrblsYXlrp7nlKjkuLvkuYnigJ3po47ojIPnmoTmnKjpl6j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ZXpuaTvvIzmmK/kuK3lm73ovoPml6nkuJPms6jkuo7miJDlk4HlsYXlrqTpl6j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nmoTkuJPkuJrkvIHkuJrkuYvkuIDjgILlsZX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vp3pnaDmnaXoh6rlhajnkIPljJbnmoTnsr7oi7HmioDmnK/lm6LpmJ/lkoz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otYTmupDvvIzkuI3mlq3ov5DnlKjliY3nnrvmgKfmioDmnK/vvIzliJvnq4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sIbml6DkuIrlt6Xoibrlkoznp5HmioDono3kuLrkuIDkvZPvvIzmsr/ooq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roDnuqbnmoTnsr7npZ7vvIznlKjlkIzmoLfnmoTomZTor5rlpI3oi4/ljoblj7L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prkuYnkuJbkv5fnmoTlrqHnvo7vvIzor6Dph4rlh7rnjrDku6PnlJ/mtLv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YLkuLrkuK3lm73nmoTmr4/kuIDkuKrlrrbluq3miZPpgKDmnKjpl6jnlKj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aC5LuK77yM5bGV6bmk5ZOB54mM5Zyo5YWo5Zu96K6+56uL5Y2B5LqM5Liq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JCl6ZSA572R57uc6YGN5biD5YWo5Zu9MjDlpJrkuKrlpKfkuK3ln47luI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nmb7lrrbkuqflk4HkuJPljZblupfvvIzkuLrkuK3lm73nmoTml7blsJrmlrDotL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JDlpZflrp7mnKjpl6jjgIHlrp7mnKjlpI3lkIjpl6jjgIHlrp7mnKjlt6Xoibr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pl6jjgIHmqbHmn5zpl6jjgIHnqpflpZflj4rlkITnsbvmnKjotKjnur/mnaH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iJDlpZflt6Xoibr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emhhbmhlLTE1NzY0Mi5odG1sIj5odHRwczovL2RxY20ubmV0L3dlbmFuL3poemhh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NzY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D4127298F6DB5D9B7DC65B4F29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