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746B1109CCCF444DD393E24218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746B1109CCCF444DD393E24218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uo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mtbfmu6jnva7kuJrmnInpmZDlhazlj7jlp4vlu7rkuo4yMDA25bm0MD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+8jOaYr+S4k+azqOS6juaIv+WcsOS6p+W8gOWPkS/lu7rnrZEv5bu65p2QL+W3pe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awkeiQpeS8geS4muWFrOWPuOOAgjwvcD48cD7ng5/lj7Dmtbfmu6jnva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6Xlp4vnu4jlnZrmjIHigJzor5rkv6HkuLrmnKzjgIHlrqLmiLfoh7PkuI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g6DkupLliKnvvIzlvIDmi5PliJvmlrDigJ3nmoTkvIHkuJrlrpfml6jvvIzmnKznnY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kuLrmnKzjgIHkuJPkuJrmiafnnYDjgIHnsr7nm4rmsYLnsr7igJ3nmoTnu4/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kIblv7XvvIzlipvmsYLnu5nlrqLmiLfmj5DkvpvkvJjotKjmnI3liqHvvIz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5rlrp7mraPnm7TjgIHlvIDmi5Pov5vlj5blnLDkuLrlhazlj7jlj5HlsZXlgZr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IbkuLrlhazlj7jlkozkuKrkurrluKbmnaXlhbHlkIznmoTliKnnm4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nu4/ov4flh6DlubTnmoTlj5HlsZXvvIzlt7LmiJDkuLrmiL/lnLDkuqflvID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+W7uuadkC/lt6XnqIvkvIHkuJrjgII8L3A+PHA+54Of5Y+w5oyv5Y2O6ZuG5Zu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W35pmv5qW855uY77yM6aG555uu5L2N5LqO5byA5Y+R5Yy65qC45b+D5Y+R5bG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piv5pS/5bqc6KeE5YiS44CB5om25oyB55qE5ruo5rW35LyR6Zey5bim44CC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pOY5LyB5Lia4oCU4oCU5oyv5Y2O6ZuG5Zui57K+6YCJ6YeR5rKZ5rup5LmL5LiK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aWX6LWE5rqQ77yM5Li65Lia5Li75omT6YCg56ym5ZCI5Lia5Li75ZyI5bG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r5Y+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np5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i5odG1sIj5odHRwczovL2RxY20ubmV0L3dlbmFuL2hienktNzEwNTk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746B1109CCCF444DD393E24218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