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AD84345EEE8111C187DC1C44DE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AD84345EEE8111C187DC1C44DE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Y2O5bel6LS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t57ln63muqrmjK/ljY7lt6XotLj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f5Lqn5ZCE57G75LyR6Zey5pGp5omY6L2m44CB55S15Yqo5pGp5omY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pCs6L+Q6L2m5ZKM5oi/6L2m6YWN5Lu277yI5Y2z6L2m55So54eD5rCU54G2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mo44CB6YGu6Ziz5qOa562J77yJ44CC5bm06ZSA5ZSu5pS25YWl6LaF6L+HMuWNg+S4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OAgjwvcD48cD7mjK/ljY7lt6XotLjlnZDokL3kuo7mtZnmsZ/nnIHmuZblt57luILl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lYcxMDTlm73pgZPml4HvvIzot53mtZnmsZ/nnIHnnIHkvJrmna3lt57luII2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S4iua1t+W4gjE4MOWFrOmHjOOAguS8geS4mueOsOaciembh+WRmDYxNe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oeeQhuS6uuWRmDY25Lq677yM5LiT5Lia5oqA5pyv5Lq65ZGY5ZKM5oqA5biINzL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mgLvljaDlnLAxMeS4h+W5s+aWueexs++8jOW7uuetkemdouenrzn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ljoLkuozmnJ/ljaDlnLA2LjbkuIflubPmlrnnsbPvvIzlu7rnrZHpnaLnp680Lj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lt7Lnq6Plt6XmipXkuqfjgII8L3A+PHA+5oyv5Y2O5bel6LS4546w5pyJNOa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heeUn+S6p+e6v+OAgTTmnaHllrfmvIbnlJ/kuqfnur/jgIHlkITnsbvnlJ/kuqforr7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0MDDlpZfvvIzmo4DmtYvorr7lpIfotoXov4c4MOWll++8jOWFqOmDqOiuvuWkh+m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jOS4muWFiOi/m+iuvuWkh+OAguW5tOeUn+S6p+iDveWKm++8jOS8kemXsu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LiH6L6G44CB55S15Yqo5pCs6L+Q6L2mNeS4h+i+hu+8jOaIv+i9pueUqOeDreawt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wlOeBtjMw5LiH5aWX77yM5pGp5omY6L2m6L2m5p62NuS4h+Wll++8jOWQhOexu+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mFjeS7tjMw5LiH5Lu244CCPC9wPjxwPuaMr+WNjuW3pei0uOS6p+WTgeWHuuWPo+iH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aXpeacrOOAgea+s+Wkp+WIqeS6muOAgeasp+ebn+OAgeS4nOWNl+S6muetiT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44CCMjAwM+W5tOmAmui/h0lTTzkwMDHotKjph4/kvZPns7vorqTor4H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OOmhueS4k+WIqe+8jOmAmui/h+WkmumhuUNF77yMVUzvvIxDU0HvvIxFUEHvvIxFRUPv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rYnorqTor4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oZ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NDIzLmh0bWwiPmh0dHBzOi8vZHFjbS5uZXQvd2VuYW4vemhnbC00ODI0Mj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AD84345EEE8111C187DC1C44DE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