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1:2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BCA56E3B248D85563C0DC150EC67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BCA56E3B248D85563C0DC150EC67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95qGm5p6X5bqm5YGH6YWS5bq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lrDnloblloDnurPmlq/nmb3moabmnpfluqblgYfphZLlupf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kvY3kuo7otL7nmbvls6rmsb3ovabokKXlnLDkuYvkuK3vvIzkuo4yMDE35bm0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55pel5q2j5byP5byA5Lia6L+O5a6i77yM6YWS5bqX5Zub5ZGo5bOw5bOm5Y+g57+g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7yt57uV77yM5qCR5pyo6JGx6YOB77yM5bC95pi+5aSn6Ieq54S2576O5aW95rCU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eUseWbm+agi+WOn+eUn+aAgemjjuagvOW7uuetkee7hOaIkO+8jOWFseaci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1M+mXtO+8jOWFtuS4reixquWNjuWll+aIvzPpl7TvvIzosarljY7ljZXpl7Q26Ze0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a625bqt5oi/NumXtO+8jOagh+WHhuWPjOS6uumXtDIzOOmXtO+8jOWPr+Wuuee6s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WFpeS9j++8jOmFkuW6l+i/veaxgueQhuW/teaYr+WwhuWOn+eUn+aAgeeOr+Wig+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pOWGheeahOiuvuiuoeeQhuW/te+8jOaJgOacieWupOWGheijhemlsOWwseWcsOWPlua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9k+WcsOacqOadkO+8jOefs+adkOS4uuS4u+imgeijhemlsOadkOaWme+8jOWupOWG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WPgueFp+mFkuW6l+agh+WHhuiejeWQiOaXtuWwmuWFg+e0oO+8jOaflOWSjOeahOW4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4qemmqOeahOeBr+WFieOAgeWuveaVnueahOepuumXtOOAgeeLrOeJueeahOiuvuiu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WPiui0tOW/g+eahOacjeWKoe+8jOiuqeS9oOmHjea4qeWutueahOaEn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rDnloblloDnurPmlq/nmb3moabmnpfluqblgYfphZLlupfmnInpmZDlhazlj7jmi5/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npr7mnKjmiL/lnLDkuqflvIDlj5HmnInpmZDlhazlj7jvvIzmmK/pm4bkvY/lrr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jgIHlrqTlhoXlqLHkuZDjgIHlqLHkuZDpobnnm67orr7mlr3np5/otYHjgIHlgZ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mvJToibrmnI3liqHjgIHnlLXlvbHlkaLmlL7mmKDjgIHpooTljIXoo4Xpo5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nuqrlv7Xlk4HjgIHlnJ/nibnkuqfpm7bllK7nrYn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JobGRqamQtNDU3MzM4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mhsZGpqZC00NTczM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BCA56E3B248D85563C0DC150EC67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