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F9B060D815D9AB91043186A7DA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F9B060D815D9AB91043186A7DA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YyX5a6P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ro/lronlhazlj7jlnZDokL3kuo7msrPljJfnnIHmuIXmsrPljr/msb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vvIzkuqzkuZ3pk4Hot6/kuI7pnZLpk7bpq5jpgJ/vvIhHMjDvvInnqb/ln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wzMDjlm73pgZPjgIHlvrfllYbpq5jpgJ/vvIhHMDMyMe+8ieOAgeWkp+W5v+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Ne+8ieOAgemCouS4tOmrmOmAn++8iEcyNTE277yJ562J5Zub6YCa5YWr6L6+77yM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yX5Lqs5LiN6LazNDAw5YWs6YeM77yM6Led55+z5a625bqE44CB5rWO5Y2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TAw5aSa5YWs6YeM77yM6Led56a75aSp5rSl5riv5LuFMzAw5aSa5YWs6YeM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Uv+W6nOato+W8j+WQr+WKqOS6rOa4r+WPsOmrmOmTgea4heays+ermeW7uui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nhOWIkuW7uuiuvua4heays+acuuWcuu+8jOS6pOmAmuWNgeWIh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MOW5tOS7o+S4reacn++8jOWuj+WuieWFrOWPuOWIm+Wni+S6uumprOWuj+S8n+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Un+S6p+axvei9puaLiee6v+W8gOWni+i1t+Wutu+8jDkw5bm05Luj5byA5a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6L5Lu244CB5a+G5bCB5p2h5ZKM5qmh6IO2566h562J5qmh6IO25Yi25ZOB77yM5b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Q56uL5a6P5a6J5YWs5Y+444CCMjHkuJbnuqrliJ3vvIzkuqflk4HlvIDlp4vpl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uILlnLrvvIzku47ogIzmiZPlvIDkuoblm73pmYXluILlnLrnmoTlpKfpl6j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rprkvY3loZHog7bnsbvmsb3ovabphY3ku7bnmoTliLbpgKDplIDl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qfkuJrkvJjlir/jgIHlnLDnkIbkvJjlir/jgIHmioDmnK/kvJjlir/vvIznnY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nlpKfluILlnLrvvJrkuK3nq69PRei0qOmHj+W4guWcuu+8jOWbveWGheaJu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bvemZheaxvemFjeW4guWcuuOAgjwvcD48cD7kvp3miZjmuIXmsrPmsb3ova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kuJrpm4bnvqTvvIzlro/lronlhazlj7jmipPkvY/mnLrpgYfvvIzkuI3mlq3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nu4/ov4flpJrlubTlj5HlsZXvvIzmsrPljJflro/lronlhazlj7j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msb3ovabkuLvmnLrljoLov5vooYzphY3lpZfvvIzlubbkuI7lub/lt5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lvrflm73kv53ml7bmjbflj4rnvo7lm73nn6XlkI3lk4HniYzlhazlj7j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qflk4Hlh7rlj6PljIXmi6zmrKfjgIHnvo7jgIHml6XjgIHpn6nnrYk5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lro/lronlhazlj7jmi6XmnInmqaHog7bmlaP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mpbpo47nrqHjgIHmtqHova7lop7ljovnrqHjgIHogJDmsrnnrqHlm5vlpKfmiJj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6bmnInlr4blsIHmnaHjgIHlj5HliqjmnLrmlK/mnrbjgIHpmLLlsJjlp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rLlnZfnrYnkuLvokKXmqaHloZHliLblk4HvvIzmi4nnur/liLblk4H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jljJbnlJ/kuqforr7lpIfvvIzphY3lpIfkuobmo4DmtYvlrp7pqozlrq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kv53pmpzkuobkuqflk4HotKjph4/jgILmsrPljJflro/lronlhazlj7jlp4vnu4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vZzkuLrkvIHkuJrlj5HlsZXnmoTmoLnmnKzjgILpgJrov4fkuI3mlq3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oDmnK/lkoznrqHnkIbnu4/pqozvvIzmm7TmlrDnlJ/kuqflt6XoibrvvIzkvb/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vpfliLDnqLPmraXmj5Dpq5jvvIzplIDllK7luILlnLrkuI3mlq3mianlpK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ms6jph43ns7vnu5/nrqHnkIbnsr7nm4rnlJ/kuqfvvIwyMDA35bm05bCx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UFURjE2OTQ56LSo6YeP566h55CG5L2T57O7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mhhLTM2ODU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aGEtMzY4N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F9B060D815D9AB91043186A7DA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