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FDD53CC4610E9FA2C13FCA3F8E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FDD53CC4610E9FA2C13FCA3F8E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SwWElOV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KW/6ZGr55Sw6L2m5Lia5pyJ6ZmQ5YWs5Y+45oiQ56uL5LqOMjAwNe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Z/opb/nnIHlrpzmmKXluILnu4/mtY7mioDmnK/lvIDlj5HljLrmmKXpm6jo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ut5p6X5byP5bel5Lia55So5Zyw57qmOTAwMDDlubPmlrnnsbPjgIL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ubbpgJrov4dJQVRGMTY5NDnotKjph4/nrqHnkIbkvZPns7vorqTor4H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c2M+mhueS4k+WIqeOAgjwvcD48cD7lhazlj7jnm67liY3lnKjogYzlkZjlt6U0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r7mnInkuJPpl6jnmoTmioDmnK/pg6jlkozotKjph4/pg6jvvIzliIbliKvmnIk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eoi+W4iOWSjDE55L2N6LSo5o6n5Lq65ZGY44CCPC9wPjxwPuWFrOWPuOiHquS4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wlOatp+euoeOAgeWGt+WHneWZqOOAgeaVo+eDreWZqOW3sumUgOW+gOasp+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+8jOW5tuS4jueOsOS7o+OAgeS6lOWNgemTg+OAgemHjeaxveOAgeWPsOi+vueUt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vei9puWItumAoOWOguWSjOWPkeWKqOacuuWItumAoOWOguW7uueri+S4u+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l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R4aW50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TkyLmh0bWwiPmh0dHBzOi8vZHFjbS5uZXQvd2VuYW4veHR4aW50aWEtNTkzNT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FDD53CC4610E9FA2C13FCA3F8E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