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1 Jan 2023 14:38:4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03C7C8F9F96CAF555A73DAAD12012A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03C7C8F9F96CAF555A73DAAD12012A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ZOI5be05rKz5a6+6aaG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7lk4jlt7TmsrPlrr7ppobmmK/lk4jlt7TmsrPljr/nsr7lv4PmiZPpgKDnmoT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lrr7ppobvvIzokKXkuJrpnaLnp6/ovr4yMDAwMOS9meW5s+aWueexs++8jOmbhuWVhuWKo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Xhea4uOOAgei0reeJqeS4uuS4gOS9k+eahOe7vOWQiOaAp+acjeWKoeWuvummhu+8jOijh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xquWNjuOAgeeQhuW/teaWsOmiluOAgeWKn+iDvem9kOWkh+OAgjwvcD48cD7lk4jlt7Tms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ppobkvY3kuo7lk4jlt7TmsrPljr/plKbnu6Pot6/kuJzkvqfvvIzljaDlnLDpnaLnp683N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6qe+8jOS4uuWcsOWMuue6p+aWh+aYjuWNleS9jeOAgeiKseWbreW8j+WuvummhuWSjOWcs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NgeS9s+WuvummhuOAguWuvummhuWMl+S4tOeOr+WfjuWFrOi3r++8jOilv+aOpeW5v+Wc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nOS4tOeOr+awtO+8jOiHqueEtuaZr+iJsuWNgeWIhuS8mOe+juOAguWuvummhuWGheagk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LjemDge+8jOmdmeiwp+S8mOmbhe+8jOm4n+ivreiKsemmme+8jOi1sOi/m+mZouS4re+8j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wlOa4heaWsO+8jOaYr+WkqeeEtueahOawp+WQp++8m+W5v+WcuuacieWWt+azieacuuWkm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KseWNieS+m+WuvuWuouingui1j++8jOaYr+WuvuWuoueQhuaDs+eahOS4i+amu+S5i+Wkh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7lk4jlt7TmsrPlrr7ppobmnIlB5Yy644CBQuWMuuOAgUPljLrlj4rkvJHpl7Llk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lkITnp43nibnoibLnmoTmjqXlvoXorr7mlr3jgILlrr7ppoblhbHmnInlrqLmiL8xNjDkvZn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vvIzluorkvY0yNzDlvKDvvIzlhbbkuK3osarljY7lpZfmiL816Ze077yM5aWX5oi/MjDpl7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ZXpl7Q0MumXtO+8jOagh+WHhumXtDk46Ze077yM5pyJ5o6l5b6F5aSn5Y6F44CB5ZCM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557qzMjAw5Lq65bCx6aSQ55qE5aSn5a605Lya5Y6F5Lul5Y+K5ZCE56eN6aSQ5Y6F5YyF5Y6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Lpl7TvvIzlrrnnurMxNjDkurrlt6blj7PnmoToh6rliqnppJDljoXvvIzov5jmnInlrrnnurMx</w:t>
      </w:r>
    </w:p>
    <w:p>
      <w:pPr>
        <w:pStyle w:val="PreformattedText"/>
        <w:bidi w:val="0"/>
        <w:spacing w:before="0" w:after="0"/>
        <w:jc w:val="left"/>
        <w:rPr/>
      </w:pPr>
      <w:r>
        <w:rPr/>
        <w:t>NTDkurrnmoTlpKfkvJrorq7lrqTlj4rkuK3lsI/kvJrorq7lrqTlhbE35Liq44CC5a6+6aaG6K6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it5aSu56m66LCD44CB5pWw5a2X55S16KeG44CB56iL5o6n55S16K+d44CB5a695bim572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LaF5biC44CB5YGc6L2m5Zy644CB5qGM55CD5a6k44CB5YGl6Lqr5oi/5rSX6KGj5oi/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Yqh6K6+5pa95Lul5Y+K5raI6Ziy6Ieq5Yqo5oql6K2m57O757uf5ZKM6YWS5bqX566h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R57uc57O757uf77yM5Lqk6YCa5L6/5Yip77yM5piv6aG+5a6i5ZWG5Yqh5rS96LCI44CB5p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6IGa5Lya44CB5L2P5a6/55qE55CG5oOz6YCJ5oup44CCPC9wPjxwPuWTiOW3tOays+Wuvum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nieedgOKAnOivmuS/oeS4uumtguOAgeWRmOW3peS4uuacrOOAgeacjeWKoeiHs+S4iuKAn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8geS4mueyvuelnu+8jOKAnOWKoeWunuOAgeWSjOiwkOOAgeernuS6ieOAgeWIm+aWsOKAn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8geS4mueQhuW/te+8jOWQkeWuvuWuouaPkOS+m+KAnOa4qemmqOOAgee7huW+ruOAgeWRq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KAneeahOS4quaAp+WMluacjeWKoeOAguaIkeS7rOWdmuaMgeS7peKAnOS6jOe6v+S4uuS4g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cjeWKoe+8jOWFqOWRmOS4uuWuvuWuouacjeWKoeKAneeahOivuuiogO+8jOiuqei4j+i/m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3tOays+WuvummhueahOWQhOeVjOeyvuiLsemDveadpeaJk+mAoOaIkeWuvummhuaWsOWTg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gTwvcD48cCBzdHlsZT0idGV4dC1hbGlnbjpsZWZ0OyBmb250LXNpemU6MThweDsiPuacr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TvuaOpe+8mjxhIGhyZWY9Imh0dHBzOi8vZHFjbS5uZXQvd2VuYW4vZ2JoYmctMjc4NTk2L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iPmh0dHBzOi8vZHFjbS5uZXQvd2VuYW4vZ2JoYmctMjc4NTk2Lmh0bWw8L2E+PC9wPjwvY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03C7C8F9F96CAF555A73DAAD12012A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