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0995D0983D23AC997352532A37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0995D0983D23AC997352532A37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5ub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roHlh6/okoLmnKjkuJrmiJDnq4vkuo4yMDEw5bm077yM5piv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56CU5Y+R44CB55Sf5Lqn44CB6ZSA5ZSu5LqO5LiA5L2T55qE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rWO5a6B5biC5Lu75Z+O5Yy65ZSQ5Y+j6ZWH77yM546w5pyJ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MTbkurrvvIzlkZjlt6UxMTDkvZnkurrjgILlubTnlJ/kuqfog73lips2MD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aDlnLA4MDAwMOS9meW5s+exs+OAgjwvcD48cD7lhazlj7j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or5rkv6HpgZPlvrflgZrlupXnur/kuLrkvIHkuJrnu4/okKX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mlofmlofljJbms6jlhaXmjqjliqjkvIHkuJrlk4HniYzlu7rorr7vvIzku6XotoX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njq/kv53moIflh4bmnaXlrprkvY3kuqflk4HotKjph4/jgII8L3A+PHA+5ZO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iv5Yev6JKC5pyo5Lia5peX6Iiw5ZOB54mM77yM546w5LiO5Zu95YaF55+l5ZC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6C5aSn5Lqa6ZuG5Zui44CB5a6B5Liw6ZuG5Zui562+6K6i5LqG5oiY55Wl5ZCI5L2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2l5Yqp5o6o5ZOB55ub5Zyw5p2/77yM5Lul57u/6Imy546v5L+d55qE6LSo6YeP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PuWTgeebm+WcsOadv+mHh+eUqOi/m+WPo+iKseiJsue6uO+8jOaK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tiee6pzfnur/ku6XkuIrvvIzku6Xnoa7kv53oirHoibLoibPkuL3mjIH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gIDoibLjgILnjrDlk4Hnm5vlnLDmnb/lt7Lnu4/mnI3liqHkuo42MOS9meS4h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cquadpeeahOaXtumXtOmHjO+8jOWTgeebm+WcsOadv+S8mu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xu+eahOWBpeW6t+eUn+a0u+WlieeMruS4gOeJh+e7v+iJ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HNkYi0zMTY4N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c2RiLTMxNj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0995D0983D23AC997352532A37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