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8DDFD582941F2FA4DB83B65949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8DDFD582941F2FA4DB83B65949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U5ZS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JDvvIznlLHkuInkuKrlr7vmsYLoh6rmiJHnmoQ3MOWQjuS6jjIwMTTlubTliJvli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mn5Tlm5vlraPlpoLnlLvnmoTmhZXnlLDls6rplb/ln47ljZfkvqfvvIzmuJTll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phZLlupfnrqHnkIbmnInpmZDlhazlj7gg77yIVGhlIFBvbmRsaWZlIEhvdGV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Z2Z6LCn55qE5pmv5bOq5p2R5Lit44CC5riU5ZSQ5pyJ5LiA5Liq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A5Liq6J6N5YWl6Ieq54S255qE6aSQ5Y6F77yM6L+Y5pyJMTAw5Lqp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X5a2Q5bGx5p6X77yM6YeN6KaB55qE5piv6L+Y5pyJ5LiA5om554ix6Ieq5bex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iU5ZSQ5a6i44CCPC9wPjxwPua4lOWUkOaOqOW0h+WxseawtOmakOWxheWSjOi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eahOeUn+a0u+aWueW8j++8jOazqOmHjeWuouS6uuWxheS9j+S9k+mqj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iKgu+8jOa7oei2s+eUqOmkkOWSjOS9j+Wuv+mcgOaxgu+8jOaJv+aOpeS8ge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eahOmrmOWxguS8muiuru+8jOS4uumcgOimgeWuiemdmeeahOiJuuacr+WIm+S9nO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XreWFs+aAneiAg+eahOepuumXtO+8jOS4uui6q+W/g+eWsuaDq+eahOS6uuS7r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epuuWFu+eUn+eahOmakOagluS5i+aJgOOAgjwvcD48cD7muJTllJDkuI3mmK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nsr7lk4HmsJHlrr/vvIzogIzmmK/ku4vkuo7kuKTogIXkuYvpl7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LmgIHjgILlgJ/pibTmsJHlrr/vvIzlvLrosIPnp4Hlr4bvvIzlvLrosIPpmpDku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vLrosIPmg4XmgIDvvIzkvYbmuJTllJDnmoTkvZPph4/opoHlpKfkuo7msJH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emXtOeyvuiHtOeahOW6puWBh+WuouaIv++8jOavj+S4gOmXtOmDveS4jeS4gOagt+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tOmFkuW6l++8jOa4lOWUkOW8uuiwg+S6huagh+WHhuWMlueuoeeQhu+8jOW8uuiw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mqjO+8jOaegeWFtuW8uuiwg+e7huiKguOAgjwvcD48cD7muJTllJDnibnmnIn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LrosIPkuoborr7orqHvvIzmraTlnLDlsbHmsLTlj6rog73mnInmraTmoLfnmoTmuJT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or7TvvIzmuJTllJDmmK/nibnliKvnmoTlrZjlnKjjgILlvLrosIPkuo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uJTllJDmmK/np4Hlr4bnmoTjgIHnsr7oh7TnmoTvvIzlh6HmmK/mnInliqnkuo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qLkurroiJLpgILlkozmlL7mnb7nmoTmlrnpnaLvvIzml6DorrrmnaXoh6rlk6rkuK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uJTllJDmrKPnhLbph4fnurPjgII8L3A+PHA+5by66LCD5LqG5LiO5a6i5Lq6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iU5ZSQ5piv5pyJ5Liq5oCn55qE5omA5Zyo77yM5p6B5YW25bCK6YeN5a6i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Lmf5biM5pyb6I635b6X5a6i5Lq655qE5bCK6YeN44CC5by66LCD5LqG5bC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Y+q5pyJMjHpl7TmiL/vvIwyM+W8oOeyvuWTgeWkp+W6iu+8jOaJgOS7pe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iDveaOpeW+heS6jOWNgeWkmuS4quS6uuOAguWcqOacieaJgOWGsueq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UkOaYr+aXoOadoeS7tueahOeFp+mhvuiAgeaci+WPi+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QtNTM5MTI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QtNTM5M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8DDFD582941F2FA4DB83B65949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