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611466F01872C32A0422820B0F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611466F01872C32A0422820B0F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c5aesTWl6enpl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25bm077yM5Zu95YaF5oOF6Laj6KGM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aI5ZOB54mM77yM5Li76KaB5LuO5LqL55Sf5Lqn5a6J5YWoL+mAvOecny/nnJ/lrp7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tqPnlKjlk4HnlJ/kuqflkozplIDllK7nmoTkvIHkuJrvvIzkuqflk4Hku6Xmr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5ZOB6LSo5aW9L+abtOaWsOW/qy/mgKfku7fmr5Tpq5jnmoTnibnngrnojrflvpf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nmoTpnZLnnZA8L3N0cm9uZz48L3A+PGgyPuWTgeeJjOeugOS7izwvaDI+PHA+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ZWXkuK3mlofkuLrosJzlp6zvvIzmmK/lm73lhoXmg4XotqPooYzkuJrkuK3nmoTlv6v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igJzmrL7lvI/lpJrjgIHlk4HotKjlpb3jgIHmm7TmlrDlv6vjgIH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igJ3nmoTnibnoibLojrflvpfpg73luILlubTovbvkurrnmoTpnZLnnZDjgILosJzl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igJzlgaXlurfjgIHoiJLpgILjgIHmi5/nnJ/igJ3nmoTkuqflk4HnkIblv7Xlko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h6rmiJHvvIzph4rmlL7oh6rlt7HigJ3nmoTnlJ/mtLvmgIHluqbvvIzpgJrov4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ZDotKjjgIHpgLznnJ/pgKDlnovjgIHmi5/nnJ/op6bmhJ/lj4rkuJPkuJrnrKzku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tKjmo4DnrYnmlrnpnaLnmoTkuKXmoLzmiorlhbPvvIzlipvmsYLnu5nkuojpob7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mgKfniLHkvZPpqozjgILmm7Tpq5jotKjph4/mgKfniLHkvZPpqo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sJzlp6znmoTov73msYLjgII8L3A+PHA+6LCc5aes55qE5ZG95ZCN5pu+5byV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ui6Zif5aSn6K6o6K6677yM5ZCE5byP5ZCE5qC355qE5ZOB54mM5ZCN5a2X5LiA5Li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az44CC5Yib5aeL5Lq656qB54S25oOz5Yiw77yM5pym6IOn576O5Y+N6ICM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q65L2T55qE6I235bCU6JKZ5YiG5rOM77yM5bm25LiU5aSa5pWw55S35oCn6YO9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J5aa75Zub5aa+55qE546v57uV77yM5LqO5piv4oCc6LCc5aes4oCd6ZqP5Y2z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aH4oCcTWl6eiBaZWXigJ3vvIzooajovr7kuKTph43mhI/mgJ3vvJrkuIDliJ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uIDmoLfnmoTlp6zlpr7vvJvkuozliJnigJzosJzigJ3osJDpn7PigJzov7figJ3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6zlpr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q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LTU5MzAyMi5odG1sIj5odHRwczovL2RxY20ubmV0L3dlbmFuL2xqbWl6enplLTU5MzA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611466F01872C32A0422820B0F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