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8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11175FC5B58B7D7154019A987A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11175FC5B58B7D7154019A987A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Zy4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jZfmtanml6XljJbmnInpmZDlhazlj7jmiJDnq4vkuo4yMDEw5bm0MTDmnIg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rSX5rak5pel5YyW5Li65Li755qE55Sf5Lqn44CB5oqA5pyv56CU5Y+R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rCR6JCl5LyB5Lia44CC6K+l5LyB5Lia55qE5YmN6Lqr5piv4oCc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aWH6Zy45pel5YyW6JCl6ZSA5Lit5b+D4oCd77yMMjAxNeW5tOi9rOWei+aUu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S8geS4muS7juaIkOeri+S5i+aXpei1t++8jOacrOedgOenkeaKgOWIm+aWsOOAg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S7peW4guWcuumcgOaxguS4uuWvvOWQkeOAgeS7peinhOiMg+WMluOA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uoeeQhuS4uueQhuW/te+8jOS7peenkeWtpuWMlueahOmFjeaWueeUn+S6p+WHu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p+WTgeOAgea2iOi0ueiAheaUvuW/g+S9v+eUqOeahOS6p+WTgeS4uuW3seS7u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eUn+S6p+S4jeWQiOagvOS6p+WTgeOAgeadnOe7neS4jeWQiOagvOS6p+WTgea1ge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adnOe7neS9juS6juWbveWutuagh+WHhueahOS9jui0qOS6p+WTgeWdkeWus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+8jOecn+ato+e7mea2iOi0ueiAheW4puadpei0p+ecn+S7t+WAvOOAgei0p+S8mO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S6p+WTgeOAguWNl+a1qeaXpeWMluaYr+S4gOS4quaWsOWFtOeahOaYjuaYn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XpeWMlua0l+a2pOihjOS4muacquadpeeahOS4gOWMuem7kempr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nml6XljJbnrqHnkIbop4TojIPliLDkvY3vvIznjq/looPkv53miqTkuKXmoLz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nmoToh6rliqjljJbmsLTlubPlj4rmsaHmsLTjgIHnsonlsJjjgIHlup/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nrYnlpITnkIboo4Xnva7lnKjlkIzooYzkuJrkuK3lnYflpITkuo7liY3liJf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mnaHmtrLkvZPmtJfmtqTliYLoh6rliqjngYzoo4XnlJ/kuqfnur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ljZfmtanml6XljJbkuJPms6jkuo7njq/kv53lu7rorr7lkoznlJ/mgIH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kuKXmoLzmjqfliLbkuInlup/mjpLmlL7vvIzliqrlipvlrp7njrDkurrjgI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jq/looPjgIHnpL7kvJrnmoTlkozosJDlhbHlpITvvIznlJ/kuqfln7rlnLDkuK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uIXmtIHnlJ/kuqfjgIHnjq/ljavnlJ/kuqfjgIHoioLnuqbnlJ/kuqflkoz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t7LmiJDkuLrlubLlh4DmlbTmtIHjgIHnu7/moJHmiJDojavjgIHml6DmsaH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sonlsJjjgIHml6Dlmarpn7PjgIHmsLTotYTmupDlvqrnjq/liKnnlKjnmoTigJ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lt6XljoLigJ3jgII8L3A+PHA+5Lqn5ZOB5ZOB57G777ya5Lqn5ZOB6IyD5Zu0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j54mp5rSX5rak44CB6KGj54mp5oqk55CG44CB5rSX5rSB57K+44CB5Liq5Lq6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j6IWU5riF5rSB44CB5a625bGF5riF5rSB44CB57q45ZOB44CB5raI5p2A44CB5rC0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Lmd5aSn57G7ODDlpJrkuKrlk4Hnp43jgIHop4TmoLzvvIzmnaXmu6HotrP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nmoTmtojotL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NTM4OC5odG1sIj5odHRwczovL2RxY20ubmV0L3dlbmFuL3JiLTc2NTM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11175FC5B58B7D7154019A987A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