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42005C7823445A8A1D1699BA73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42005C7823445A8A1D1699BA73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PQ0lSQ0x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WBpei6q+i/kOWKqOS6p+WTgeS4uuS4u+aJk++8jOmbhuiHquS4u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lOWPkeOAgeS+m+W6lOmTvuaVtOWQiOOAgee9kee7nOiQpemUgOS6juS4gOS9k+eah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WBpei6q+i/kOWKqOino+WGs+aWueahiOaPkOS+m+WVh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rrTlhajpm4blm6LvvIhQUk9DSVJDTEUgR1JPVVD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kuqflk4HlkozmnI3liqHkuLrkuIDkvZPvvIzoh7Tlipvkuo7kuLrkvIHkuJ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5Dkvpvop6PlhrPmlrnmoYjnmoTnlJ/mgIHlnovpm4blm6Llhazlj7jjgILnrrTlha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lrpjmlrnorqTor4HnmoTmsZ/oi4/nnIHmsJHokKXnp5HmioDkvIHkuJrvvIzpm4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hajmuKDpgZPnmoTokKXplIDln7rlm6DvvIzmt7HluqbnmoTkvpvlupTpk77mlbTlkI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k4HniYzlhajnkIPljJbnmoTlvbHlk43lipvjgIHlvLrlpKfnmoTnu4Tnu4f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Ljlv4Pnq57kuonlipvkuo7kuIDkvZPvvIzmnInlipvkv53pmpzkuIDnq5nlvI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Jbop6PlhrPmlrnmoYjnmoTovpPlh7rvvIE8L3A+PHA+56605YWo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6L+RMjAw5ZCN77yMNuWutuWtkOWFrOWPuO+8jOWSjDPlrrbli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nm67liY3lt7Lopobnm5blhajnkIMzMOWkmuS4quWbveWutu+8jOWuouaIt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TEwMDDlrrbvvIzlubTplIDllK7pop3otoXov4cyLjPkur/vvIzpm4blm6Lku4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Y+R5bGV6Iez5LuK77yM57uP6L+HOOW5tOeahOWPkeWxleWOhueoi++8jO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WbvemZheermeW5s+WPsOOAguaXl+S4i+WtkOWFrOWPuOWIhuWIq+a2teebl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QpemUgOOAgeeuoeeQhuiHqumAieWSjOS7k+WCqOS+m+W6lOmTvuetieS4muWKo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4muWKoemTvui3r+S4uumbhuWbouS9v+WRveWunueOsOaJk+S4i+S6h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S5n+S4uueutOWFqOmbhuWboueahOacquadpeaPkOS+m+S6huaXoOmZk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HJvY2lyY2wt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Lmh0bWwiPmh0dHBzOi8vZHFjbS5uZXQvd2VuYW4vcHJvY2lyY2wtMTkwNT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42005C7823445A8A1D1699BA73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