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E739AA834C2F773D0F397DFF6B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E739AA834C2F773D0F397DFF6B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wVElBTll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iOmYs+Wkqem5sOS4k+eUqOaxvei9puWItumAoO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kvY3kuo7msojpmLPluILmsojljJfmlrDljLrmsojljJfot685Oe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wMDMx5bmz5pa557Gz44CC5piv5Zu95a6257uP5rWO5Y+R5bGV5ZKM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rG96L2m5Lqn5ZOB5YWs5ZGK5LyB5Lia77yM5YW35pyJ5LiT55So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WE6LSo44CC5Li76KaB5Lqn5ZOB5pyJ6Ieq5Y2457O75YiX44CB5Y6i5byP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Q5byP6L2m57O75YiX44CB5Y2K5oyC57O75YiX44CB54m556eN57uT5p6E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2u6L2044CB5riF6Zqc6L2m57O75YiX562J5YWt5aSn57O75YiXMTAw5L2Z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C55o2u55So5oi355qE6ZyA6KaB77yM6K6+6K6h5pS56KOF5Y6i5byP6L2m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2m44CB5Ya36JeP6L2m44CB57+85bGV6L2m44CB6bih6ZuP6L2m44CB5oyC6IK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+Q6L2m44CB5Y2x6Zmp5ZOB6L2m44CB5pWR5o+06L2m44CB5bel56iL6L2m44CB54K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6L2m44CB5rWB5Yqo6Iie5Y+w6L2m44CB55S15rqQ6L2m44CB6YKu5pS/6L2m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56Iix44CB6Ziy54iG6L2m562J44CC5YWs5Y+45oul5pyJ57K+5bmy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Y+R5Lq65ZGY5ZKM5LiT55So5rG96L2m55Sf5Lqn55qE6auY57qn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6IO95Yqb5by677yM55Sf5Lqn6Zif5LyN5by65aSn77yM546w5pyJ5ZGY5be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6auY57qn566h55CG5Lq65ZGYMjDkvZnlkI3vvIz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MOS9meWQje+8jOWQhOexu+iuvuWkhzIwMOWkmuWPsOOAgjwvcD48cD7lhazlj7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kvJrpooblr7zjgILlnKjnrqHnkIbkuIrvvIzlhazlj7jlsIblm73pmYX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qKHlvI/kuI7kvIHkuJrnjrDnirbnm7jnu5PlkIjvvIzph4fnlKjpgILlkIj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5HlsZXnmoTngbXmtLvnrqHnkIbmqKHlvI/jgILlnKjmioDmnK/kuIr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vvIzov5DnlKhDQUTjgIFQUk8vReetiei9r+S7tuWunueOsOiuoeeul+ac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iuvuiuoeOAguWcqOWGt+iXj+i9pueUn+S6p+S4iu+8jOW8lei/m+S/nea4qeWxgu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mHh+eUqOaEj+Wkp+WIqeaXoOawn+eOr+S/neiuvuWkh+WPiuadkOaWmeOAg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g+WIhuaekOetieeOsOS7o+iuvuiuoeaWueazlei/m+ihjOi9pui+hu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ItumAoOe/vOWxlei9puOAgei9v+i/kOi9pu+8jOadkOaWmemHh+eUqEJTNzAw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LrpkqLnu5PmnoTnsr7lt6fvvIzorr7orqHlkIjnkIbjgILlnKjotKjph4/kuIr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6YCa6L+H5LqGSVNPOTAwMeWbvemZhei0qOmHj+S9k+ezu+iupOivge+8jDIwMD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DQ0PlvLrliLbmgKfkuqflk4HorqTor4HvvIzlu7rnq4vkuob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4Tnu4fnm5HnnaPmnLrmnoTjgII8L3A+PHA+5YWs5Y+45YW35pyJ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a+55Lqn5ZOB6L+b6KGM6Lef6Liq5pyN5Yqh77yM5a6a5pyf6LW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Y+R546w6Zeu6aKY5Y+K5pe26Kej5Yaz77yM56ev5p6B5ZGo5Yiw55qE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6S5b+n6Kej6Zq+77yM5pyN5Yqh572R57uc6YGN5Y+K5YWo5Zu944CC5aSp6bm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yB4oCc6K+a5L+h44CB6LiP5a6e44CB6L+b5Y+W44CB5Yib5paw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LiN5pat5Yqq5Yqb5Yib5paw77yM5byA5Yib5aSp6bmw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Yi26YCg5Ye65LyY56eA57K+6Imv55qE5Lqn5ZOB77yM5LyY5byC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y05oKo6LWw6YGN5aSp5rav5rW36Ke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XRpYW55aS05NTg0N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XRpYW55aS05NTg0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E739AA834C2F773D0F397DFF6B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