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90616B4E34C2029D0684937F82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0616B4E34C2029D0684937F82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Yy76I2vSGVhbHRobmlj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X5Lqs5rW357qz5Yy76I2v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O+8jOaYr+S4gOWutuS4k+S4muS4uuWQiOS9nOS8meS8tO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WsOiNr+WPkeeOsOOAgeiNr+WtpueglOeptuOAgeS4tOW6iueglOeptuOAgeeUn+e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jgOa1i+OAgeiNr+WTgeazqOWGjOWPiuiNr+WTgeeUn+S6p+etieWFqOa1geeo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cjeWKoe+8jOW5tuS7pUNETU/mnI3liqHkuLrnibnoibL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Lqs5rW357qz5oul5pyJ5L2N5LqO5paw5qih6IyD6ams6Lev44CB5rGf5rWm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R5oqA5ZutM+WkhOeglOWPkeS4reW/g++8jOeglOWPkemdouenr+e6pj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mipXotYTotoXov4cy5Lq/5YWD77yM5oul5pyJ5a6M5pW055qE6I2v5ZO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5aSH5Luq5Zmo5Y+K566h55CG5L2T57O744CC55uu5YmN5oul5pyJ5LiA5pS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LiT5Lia55qE56CU5Y+R5Zui6Zif44CC6K6+56uL5LqG6aG555uu566h55CG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6n5LiO6K6+5aSH6YOo44CB5ZCI5oiQ56CU56m25a6k44CB5YiG5p6Q56CU56m2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6CU56m25a6k44CB5Li05bqK56CU56m26YOo44CB5Yy75a2m6YOo44CB6I2v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YiG5p6Q5rWL6K+V5bmz5Y+w562J5LiA5pW05aWX56CU5Y+R6YOo6Ze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S/5bqc5LqL5Yqh6YOo44CB5rOV5Yqh6YOo44CB6LSi5Yqh6YOo44CB6YeH6LS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GM5pS/6YOo44CB5Lq65LqL6YOo44CB5biC5Zy66YOo562J6IGM6IO95LiO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M5L2T57O75riF5pmw77yM5Yqf6IO95a6M5aSH44CCPC9wPjxwPuWFrOWP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aWreaPkOWNh+eglOWPkeawtOW5s++8jOazqOmHjeeglOWPkei0qOmHj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sOehleeahOeglOWPkeaIkOaenO+8jOWFt+acieS4sOWvjOeahOegl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iJr+WlveeahOS4muWGheWPo+eikeOAguiHqjIwMTDlubToh7Pku4r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LPmiqXnmoTlk4Hnp401MOS9memhue+8jOW3suiOt+W+l+eUn+S6p+aJueS7t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aJueS7tjEwMOWkmuS4quOAguWFt+WFrOWPuOS5n+WFt+Wkh+ebuOW9k+eahO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3sueUs+aKpeWPkeaYjuS4k+WIqTMw5L2Z6aG577yM57Sv6K6h5bey5Y+W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p2DMTPpobnjgII8L3A+PHA+5Y2X5Lqs5rW357qz5Yi26I2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+W5tO+8jOS4uuWNl+S6rOa1t+e6s+WMu+iNr+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WFqOi1hOWtkOWFrOWPuO+8jOWNoOWcsOmdouenrzcw5Lqp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cwMDDlubPmlrnnsbPvvIzlhbfmnInnjrDku6PljJbmsLTlubPnmoTlm7rkvZPliLb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lhrvlubLnsonpkojliYLovabpl7TjgIHlh53og7bliYLkuI7ova/oho/liYL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pq5jpmYTliqDlgLzljp/mlpnoja/ovabpl7TjgILlhbbkuK3vvIzlm7rkvZPliL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LlkozlhrvlubLnsonpkojliYLovabpl7TliIbliKvkuo4yMDE15bm0NuaciOOAgT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HTVDorqTor4HjgII8L3A+PHA+5rW357qz5Yi26I2v5Li76KaB6IGa54Sm5LqO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YGT6I2v54mp44CB5Lit5p6i56We57uP6I2v54mp5Y+K5aSW55So6I2v6aKG5Z+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q+N5YWs5Y+455qE5oqA5pyv5Yib5paw5Y+K5Lqn5ZOB56CU5Y+R6IO95Yq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YW35pyJ6Imv5aW95biC5Zy65r2c5Yqb55qE566h57q/5ZOB56eN44CC5rW357q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ev5p6B5Y+C5LiOTUFI5Yi25bqm77yM5L2c5Li65Y+X5omY55Sf5Lqn5LyB5Lia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q+N5YWs5Y+455qE5Yy76I2v56CU5Y+R6IO95Yqb5ZKM5rW357qz5Yi26I2v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66h55CG5rC05bmz77yM5Li65oyB5pyJ5Lq65o+Q5L6b6I2v5ZOB5byA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nl5aGVh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EuaHRtbCI+aHR0cHM6Ly9kcWNtLm5ldC93ZW5hbi9obnl5aGVhbC0zODg2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0616B4E34C2029D0684937F82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