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05C8E92E8D26BFBAF6294CA83E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05C8E92E8D26BFBAF6294CA83E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54uX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kJzni5fmuLjmiI/mmK/kuJPkuJrnvZHpobXmuLjmiI/lubPlj7DvvIzmj5Dkv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nvZHpobXmuLjmiI/lpKflhajlkoznvZHpobXmuLjmiI/mjpLooYzmppz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tLnojrflvpfotoXlgLznvZHpobXmuLjmiI/npLzljIXlkozmtbfph4/nvZHpob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uLjmiI/otYTorq/jgII8L3A+PHA+5LiA55u05Lul5p2l77yM5pCc54uX5LiA55u0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R5rCR5o+Q5L6b5LyY6LSo55qE5pyN5Yqh44CC5pCc54uX55qE5qC45b+D5Lia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Cc54uX6L6T5YWl5rOV44CB5pCc54uX6auY6YCf5rWP6KeI5Zmo5Y+K5pCc54uX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OOM+S4qumDqOWIhu+8jOimhuebluS6huS8l+WkmuS4reWbveS6kuiBlOe9keeUqO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nOeLl+a4uOaIj+S4reW/g+eahOebruagh+aYr+S4uueUqOaIt+aMkemAieWSjO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BpeW6t+eahOe9kemhtea4uOaI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d5eC04ODg0NTAuaHRtbCI+aHR0cHM6Ly9kcWNtLm5ldC93ZW5hbi9zZ3l4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05C8E92E8D26BFBAF6294CA83E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