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9DB93525ABFC4E508865712274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DB93525ABFC4E508865712274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a6H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hqDlrofpl6jkuJrmnInpmZDlhazlj7jvvIzkvY3kuo7nm5HliKnjgI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qDlrofpl6jkuJrmmK/kuJPkuJrku47kuovlhajlrp7mnKjpl6jjgIHliY3msr/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lrp7mnKjlpI3lkIjpl6jjgIHnlJ/mgIHpl6jjgIHmnKjppbDpnaLkuqf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lu7rmnZDmioDmnK/lkozpq5jmlrDoo4XppbDmnZDmlpnnoJTnqbbnmoTnp5HnoJT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6XmnInlpKflnovnoJTlj5HvvIznlJ/kuqfln7rlnLDlkozmioDmnK/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yV6L+b5aSn5Z6L55qE6KGo6Z2i5aSE55CG6K6+5aSH6L+b6KG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Zu96ZmF6K6k5Y+v5aSn5ZOB54mM546v5L+d5rK55ryG77yM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CR5YWo5Zu955So5oi354yu5LiK55So5b+D5omT6YCg55qE57K+5ZOB5pyo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utuWxheeOr+S/nemXrumimOaXpeebiueqgeWHuueahOS7iuWkq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aPoee7v+iJsuOAgeS9jueis+OAgeW+queOr+eahOWPkeWxlea9rua1ge+8jOW5t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8lei/m+W3peiJuuaKgOacr++8jOWwhuWFtuW6lOeUqOS6jumAoOmXqOW3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iHquS4u+WIm+aWsOWunueOsOS6huagh+WHhuWMluOAgea1geawtOe6v+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aIkeWbveWupOWGhemXqOS9nOWdiuW8j+OAgeeyl+aUvuW8j+eahOS8oOe7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8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lseS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neWx5LTU1MDA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DB93525ABFC4E508865712274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