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1BD0B4C0CF25E96D599936DA96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BD0B4C0CF25E96D599936DA96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6uL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S4k+S4muino+WGs+WZqumfs+eahOmalOmfs+eOu+eSg+mXqO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S4k+S4muS7juS6i+malOmfs+mXqOeql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eahOS8geS4mu+8jOW5tuaPkOS+m+mZjeWZq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jeWKoe+8jOaXqOWcqOS4uueUqOaIt+WHj+WwkeWZqumfs++8jOS6q+WPl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Ryb25nPjwvcD48aDI+5ZOB54mM566A5LuLPC9oMj48cD7npo/lu7rpnZnnq4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mnInpmZDlhazlj7jku6XigJzmtojpmaTlmarpn7PvvIzlgaXlurfnlJ/mtLv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noJTlj5Hlh7rpnZnnq4vmlrnpmpTpn7Pnqpfns7vliJfkuqflk4H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rbluq3jgIHljLvpmaLjgIHlrr7ppobnrYnlnLrmiYDop6PlhrPlmarpn7P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lj5HlsZXvvIznjrDlt7LmiJDkuLr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nu7zlkIj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o+Q5L6b5Lul5LiL55qE5pyN5Yqh77yaPC9wPjxwPjHjgIHlmarlo7Dnm5Hmt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marlo7Dnm5HmtYvmmK/lr7nlubLmibDkurrku6zlrabkuaDjgIH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o7Dpn7Plj4rlhbblo7DmupDov5vooYznmoTnm5HmtYvmtLvliqjjgILkuL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ip/og73ljLrlmarlo7Dnm5HmtYvjgIHpgZPot6/kuqTpgJrlmarlo7Dnm5HmtYv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jq/looPlmarlo7Dnm5HmtYvlkozlmarlo7DmupDnm5HmtYvnrYnjgII8L3A+PHA+Mu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WSqOivouacjeWKoe+8muWjsOWtpuWSqOivouaYr+WcqOenkeWtpuaKgOacr+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mSiOWvueeOsOWcuuWZquWjsOmXrumimO+8jOe7k+WQiOW6lOeUqOWZquWjs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Mr+WKqOOAgeWZquWjsOajgOa1i+OAgeetiei+heWKqeaJi+aute+8jOS4uuWF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WMlueahOW7uuiuruOAgjwvcD48cD4z44CB6ZmN5Zmq5pa55qGI6K6+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55o2u55u45YWz5pWw5o2u77yM5Li65ZCE57G75Zy65omA5o+Q5L6b6K6+6K6h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6Z+z6ZmN5Zmq5pa55qGI77yM5YW25Lit5YyF5ZCr5a+56Z2Z56uL5pa56ZqU6Z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aaC5L2V5ZCI55CG55qE6L+Q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GYtOTM3OTU4Lmh0bWwiPmh0dHBzOi8vZHFjbS5uZXQvd2VuYW4v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z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BD0B4C0CF25E96D599936DA96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