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CE84314146FC675F2D9704CCC6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E84314146FC675F2D9704CCC6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6m65Y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uJznqbrliIborr7lpIfliLbpgKDmnInpmZDlhazlj7j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u4/mtY7ljLrlkozlt6XkuJrogZrpm4bjgIHnu4/mtY7nuYHojaPnmoTplb/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igJTigJTkuLnpmLPluILlu7bpmbXlj6TplYfjgILkuL7kuJbnnqnnm67nmoTkuq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jgIHpu4Tph5HotbDpgZPplb/msZ/jgIHmsqrlroHpq5jpgJ/jgIEzMTLlm73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oPogIzov4fvvIzljZfkuqznpoTlj6PmnLrlnLrjgIHluLjlt57mnLrlnLrvvIjlnKj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ooPlhoXvvInjgIHkuIrmtbfjgIHoi4/plKHluLjpq5jmlrDmioDmnK/kuInop5LljLr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jgILlnLDnkIbkvY3nva7mnaHku7boia/lpb3vvIzkuqTpgJrkvr/m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Y2O5Lic56m65YiG6K6+5aSH5Yi26YCg5pyJ6ZmQ5YWs5Y+477yI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iz5biC5Y2O5Lic56m65YiG6K6+5aSH5Yi26YCg5Y6C77yJ5Yib5bu65LqOMjAxM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4borr7orqHjgIHnlJ/kuqfjgIHplIDllK7kuo7kuIDkvZPvvIz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jgIHmsKnmsJTjgIHmsK/msJTjgIHkuZnngpTjgIHljovnvKnlpKnnhLbmsJTnk7bp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muKnpmIDpl6jvvJvml6DnvJ3jgIHnhIrmjqXjgIFMUEfjgIFDTkfmsJTnk7bmiJ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ur/orr7lpIfvvJvmkqzoo4Xorr7lpIfvvJtMTkfmir3nnJ/nqbrorr7lpIfvvJ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kuK3kvpvmsJTns7vnu5/vvJvmsJTkvZPmsYfmtYHoo4Xnva7lj4rlhYXoo4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TkvZPnu4jnq6/nrrHvvJvlrqTlpJbmjqXlpLTnrrHvvJvpmLvngavlmajvvJvlh4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I3plIjpkqLph5HlsZ7ova/nrqHvvJvms6LnurnnrqHvvJvmsJTkvZPlv6vpgJ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lZHnlJ/oiLHvvJvpgb/pmr7noZDlrqTkvpvmsJTnrqHot6/orr7orqHlj4r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njrDku6PljJbnmoTnlJ/kuqfop4TmqKHvvIznsr7muZvnmoTkuqflk4H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iLbpgKDlt6XoibrvvIzmiYDnlJ/kuqfnmoTkuqflk4HplIDlvoDlhajlm7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kuqflk4Hmt7Hlj5flrqLmiLfnmoTkv6HotZb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5aeL57uI5Z2a5oyB5Lul5a6i5oi35Li65Lit5b+D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mT6YCg6L+H56Gs55qE5Lqn5ZOB6LSo6YeP77yM5Li65a6i5oi3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GtmLTg4ODQ5OS5odG1sIj5odHRwczovL2RxY20ubmV0L3dlbmFuL2hka2YtODg4N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CE84314146FC675F2D9704CCC6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