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6F45559AA138EE43D2B2295BFF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F45559AA138EE43D2B2295BFF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b6aOOW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ecgeWMl+aWl+WItuWGt+iuvuWkh+aciemZkOWFrOWPuO+8jOaYr+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WGt+iuvuWkh+eglOeptuOAgeW8gOWPkeOAgeiuvuiuoeOAgeWItumAoO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Jv+WMheeahOeOsOS7o+WMlue7vOWQiOaAp+iCoeS7veWIt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muW5tOa9nOW/g+eglOeptuOAgeWNmumHh+S8l+mVv++8jOaJk+mAoOWHuuWItu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mAmumjjuiuvuWkh+WPiuS8l+WkmueyvuWTgeW3peeoi+OAguWFrOWPu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j+iQpeepuuawlOWGt+WNtOWZqO+8iOWGt+mjjuacuu+8ieOAgeiKguiDve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j+WGt+WHneWZqOOAgemjn+WTgemAn+WGu+iuvuWkh+OAgeS9juWZqumAmumjjuac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k+mXqOOAgemjjuW5leacuuOAgemTneWQiOmHkeaOkueuoeOAgeWQhOexu+WItuWGt+i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WPiuWMluW3peexu+S4gOOAgeS6jOexu+WOi+WKm+WuueWZqOetie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Oi+WKm+euoemBk+W3peeoi+eahOWuieijhe+8m+S6p+WTgeW5v+azm+W6lOeUq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WMu+iNr+OAgeawtOWIqeawtOeUteOAgeeFpOeCreOAgeeFp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luiCpeetieW3peS4muWItuWGt+WPiuS5s+WTgeOAgeWVpOmFkuOAgemjn+WT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jn+WTgeOAgeaenOiUrOeahOS9jua4qeWKoOW3peOAgeWGt+WGu+OAgeWGt+iXj+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vueJqea1geWSjOW7uuetkeepuuiwg+WItuWGt+etiemihuWfn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sbHkuJznnIHmnqPluoTluILolpvln47nu4/mtY7lvIDlj5HljL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4MDAwMOW5s+aWueexs+OAgeS4u+WOguaIvzUzMjgw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ecgeWMl+aWl+WItuWGt+iuvuWkh+aciemZkOWFrOWPuOWdmuaMge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iOWvvO+8jOi1sOenkeaKgOWIm+aWsOS5i+i3r++8jOS4jeaWreWKoOW8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aKgOacr+WQq+mHj+WSjOWIm+aWsOiDveWKm++8jOWinuW8uuS8geS4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WKm+mHj++8jOWdmuaMgeKAnOWMl+aWl+S6uuKAneeahOKAnOWboue7k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W8gOaLk+OAgeWlieeMruKAneS8geS4mueyvuelnu+8jOS7peS8mOi0qO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+8jOS7peiJr+WlveacjeWKoeaxguWPkeWxle+8jOWBmuWIsOWxseS4nOWMl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OAgemrmOaAp+iDveOAgemrmOi0qOmHj+S6p+WTgeKAnOeUn+S6p+S4g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S4gOS7o+OAgeeglOWPkeS4gOS7o+KAne+8jOWIm+mAoOWxseS4nOWMl+aWl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peaViOekvuS8mu+8jOacjeWKoeS6juW5v+Wkp+eUqOaI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Z4Zi0xMjU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meGYtMTI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F45559AA138EE43D2B2295BFF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