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5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7FFAFF0BC07CF87FA93D53015AB4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FFAFF0BC07CF87FA93D53015AB4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Y2a5Lq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Ljlt57luILmrKfkuprnga/ppbDmnInpmZDlhazlj7jmmK/ljY7kuJzlnLDljLrnga/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IHkuJrvvIzlhazlj7jnlJ/kuqfnmoTigJzmrKfljZrkuprigJ3nga/ppbDkuqv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nga/lhbfluILlnLrvvIznu4/ov4flpJrlubTnmoTliqrlipvvvIzkvIHkuJr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JU085MDAx5Zu96ZmF6LSo6YeP5L2T57O76K6k6K+B44CCPC9wPjxwPuasp+S6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sOeahOaIkOWKn+WcqOS6juWni+e7iOmihuWvvOedgOeBr+mlsOaWsOa9rua1geiAjOWA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aIt+eahOmdkuedkOS4juaOqOW0h++8jOasp+S6mueBr+mlsOaLpeacieaZr+ingu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remZoueBr+OAgemBk+i3r+eBr+OAgeiNieWdqueBr+OAgeWfi+WcsOeBr+OAgeaKle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ezu+WIl+S6p+WTgeeahOe7vOWQiOWItumAoOWKoOW3pemFjeWll+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7rljoLoh7Pku4rvvIzlhazlj7jlh63nnYDigJzkvJjotKjnmoTkuqflk4HjgIHkvY7l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moLzigJ3kuLrnu4/okKXnkIblv7XvvIzlhajlv4PlhajmhI/kuLrmlrDogIH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kvJjotKjlnLDnhafmmI7kuqflk4HlkozotLTlv4PnmoT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9ieS01OTQ3Nj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vYnktNTk0Nz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FFAFF0BC07CF87FA93D53015AB4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