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FDBF031609145D3CBA8FA1374E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FDBF031609145D3CBA8FA1374E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6L2m566h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gOermeW8j+efpeWQjeaxvei9pue7vOWQiOacjeWK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u+WKqOS6kuiBlOe9keaKgOacr+S4uuS4reW/g++8jOaPkOS+m+i/neeroOafpeiv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ubTmo4Dovabovobkv53pmakv6L2m6L6G6K+E5Lyw5Yqg5rK55YWF5YC8562J6L2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N5Yqh77yM5Lul5Y+K5qCH5YeG5YyW5rSX576OL+WFu+aKpC/ova7og47nrYn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3liqE8L3N0cm9uZz48L3A+PGgyPuWTgeeJjOeugOS7izwvaDI+PHA+5Yev5Yip6L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VBQ57uP57q/5LiK57q/5LiL6LWE5rqQ5pyJ5pWI5pW05ZCI77yM5Lul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qA5pyv5Li65Lit5b+D77yM5LiT5rOo5LqO5Li66L2m5Li75o+Q5L6b6L+d56ug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bm05qOA44CB6L2m6L6G5L+d6Zmp44CB6L2m6L6G6K+E5Lyw44CB5Yqg5rK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2J6L2m5Yqh57G75pyN5Yqh77yM5Lul5Y+K5qCH5YeG5YyW5rSX576O44CB5YW7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562J5L+d5YW757G75pyN5Yqh77yM5piv6L2m5Li76Lqr6L65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rG96L2m57u85ZCI5pyN5YqhQVBQ44CCPC9wPjxwPuWHr+WIqeWcq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cjeWKoeS4mui/hemAn+icleWPmOeahOWNgeW5tOa/gOa1geWLh+i/m+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9k+ezu+WSjOihjOS5i+acieaViOeahOi/kOiQpeaWueahiO+8jOWQjOaX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W6l+mdouaMh+WvvOe7j+mqjO+8jOW4ruS9oOW6lOWvueWkmuenjee7j+iQpe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m+W7uuW8uuWkp+eahOWNleW6l+ernuS6ieiDveWKm+OAgjwvcD48cD48cD7pl6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A+PHA+5YWo5Z+O6KaG55uW5biD5o6n77yM5pyJ5pWI6L+Q6JCl566h55C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qP5pe26ZqP5Zyw5Lu75oCn6YCJ5oup77yM5L6/5o2355yB5b+D44CC5pWw55m+6aG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35paw6KGM5Lia5qCH5YeG77yMTzIw5rG96L2m5pyN5Yqh5Lqn5Lia6L+Q6JCl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y65Z+f56ue5LqJ5Yqb5by65Yq/5o+Q5Y2H44CCPC9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xjZ2otOTQ1NDc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jZ2otOTQ1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FDBF031609145D3CBA8FA1374E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