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7:2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53F1CC7CB94B866F484F395DF337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3F1CC7CB94B866F484F395DF337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I56eR57qz5py65qK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lrDkuaHluILov4jnp5HnurPmnLrmorDliLbpgKDmnInpmZDlhazlj7j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w5bm0NuaciO+8jOaYr+S7peaxvei9pumFjeS7tuOAgeWQhOexu+mdnuagh+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uvuiuoeW8gOWPkeOAgeeUn+S6p+WKoOW3peS4uuS4u+eahOiCoeS7veWItuawkeiQ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aLpeacieKAnOi/iOenkee6s+KAneazqOWGjOWVhuagh+WSjOeLrOeri+eah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ivhuS6p+adg+OAgjwvcD48cD7lhazlj7jlnZDokL3kuo7mlrDkuaHlsI/lupf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jaDlnLA5ODAw5bmz5pa557Gz77yM5bu6562R6Z2i56evNTAwMOW5s+aWueexs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rOePoOmrmOmAn+aWsOS5oeermeWHuuWFpeWPozPlhazph4zvvIznjq/looPkvJj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r/liKnvvIzkuLrlub/lpKfkuJrliqHlkIjkvZznmoTmsp/pgJrkuI7lhbHlk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iJvpgKDkuobmnaHku7bjgII8L3A+PHA+5YWs5Y+45Li76KaB5Lqn5ZOB5pyJ77ya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CR6IqC5oC75oiQ44CB5LiK6L2044CB5py65qKw6YWN5Lu244CB55S15Yqb5Yqp5Yq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oC75oiQ562J5Lqn5ZOB44CC5YWs5Y+45oul5pyJ5ZGY5belMjAw5aSa5Lq6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5Lul5LiK5a2m5Y6GNTDkurrvvIzkuK3nuqfku6XkuIrogYznp7DkurrlkZgyN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+mrmOe6p+S7peS4iuiBjOensDTkurrvvIzlhbfmnInovoPlvLrnmoToh6rkuLv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og73lipvjgILlhazlj7jlrp7ooYzokaPkuovkvJrpooblr7zkuIvnmoTmgLv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J/otKPliLbvvIznrqHnkIbmnLrliLblgaXlhajvvIzlu7rnq4vkuoblrozlloTnmoT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iLbluqbvvIzkuLrlhazlj7jnmoTmjIHnu63lj5HlsZXmj5Dkvpvkuoblj6/pnaDnmoT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v53pmpzjgII8L3A+PHA+5YWs5Y+45oul5pyJNeadoeeUn+S6p+e6v++8jOW5tOS6pzE1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l+axvei9pui9rOWQkeiKguaAu+aIkO+8jOaYr+WFqOWbveaxvei9pui9rOWQkeiKgu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jOS4muS4reeahOmHjeeCueeUn+S6p+S8geS4mu+8jOS4juixq+WMl+WFiea0i+i9rOWQ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mZkOWFrOWPuOOAgemVv+Wfjuaxvei9puOAgeaxn+a3ruaxvei9puOAgeWMl+S6r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4nOmjjuaxvei9puOAgeS4nOmjjuS5mOeUqOi9puOAgeixq+WMl+i9rOWQkeOAgeWQ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vei9puOAgeaYjOays+axvei9puOAgeavlOS6mui/quaxvei9puetieWkp+Wei+axvei9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OguWutu+8jOS7peWPiuS8l+Wkmuaxvei9pumFjeS7tuWVhuW7uueri+S6huW5v+az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WKoeiBlOezu+OAguS6p+WTgei/nOmUgOWFqOWbvTMw5aSa5Liq55yB44CB5biC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bm26ZqP5Y6C5a625Lqn5ZOB6L+c6ZSA5Yiw6Z2e5rSy44CB5Lic5Y2X5Lqa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4peagvOaMieeFp0lTTzkwMDHvvJoyMDA45Zu96ZmF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5qCH5YeG55qE6KaB5rGC77yM5bu656uL6LSo6YeP566h55CG5L2T57O7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6+6K6h5byA5Y+R44CB5Y6f5p2Q5paZ6YeH6LSt44CB55Sf5Lqn5o6n5Yi244C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OA5rWL562J6L+H56iL5Lil5qC85o6n5Yi277yM6IGM6LSj5YiG5piO77yM55uu5qC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77yM5b2i5oiQ5LqG6Ieq5oiR5a6M5ZaE44CB6Ieq5oiR5pS56L+b55qE5Y+R5bGV5Yi2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6aG+5a6i55qE5ruh5oSP5bqm5LiN5pat5o+Q5Y2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a25qeC00OTU1Nj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a25qeC00OTU1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3F1CC7CB94B866F484F395DF337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