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75014DDAC0522584EF437D015F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5014DDAC0522584EF437D015F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7LpmJzkuZ3kuZ3nlLXlipvnp5HmioDmnInpmZDlhazlj7jkvY3kuo41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Y6G5Y+y55qE4oCc5Lic5pa55Zyj5Z+O4oCd77yM5a2U5a2Q5pWF6YeM4oCU4oC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44CC5Zyw5aSE5Lqk6YCa6KaB5rSl77yM6ZOB6Lev57q15qiq5Lqk6ZSZ77yM5YWs6Le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r6L6+44CC5Lqs5rKq6ZOB6Lev5pac5o6g6KW/5YyX77yM5YWW55+z6ZOB6Lev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77yMMTA05Zu96YGT44CB5Lqs56aP6auY6YCf5YWs6Lev57q16LSv5Y2X5YyX44CC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44CB5pel5Lic6auY6YCf5YWs6Lev55u056m/5Lic6KW/44CC5puy6Zic5piv5YS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x5LmL5Zyw77yM5Y6G5Y+y5oKg5LmF44CB5paH54mp5LyX5aSa44CB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Zyw6IKl5rKD44CB5bGx5riF5rC056eA44CB5Lq65p2w5Zyw54G144CB6LWE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Lqk6YCa5Y+R6L6+44CCPC9wPjxwPuabsumYnOS5neS5neeUteWKm+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k+S4muS7juS6i+eUteWKm+S6p+WTgeOAgeW4guaUv+iuvuaWveW8gO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i9rOaNouWPiueUn+S6p+eahOenkeaKgOS8geS4muOAgumbhuenkeOAgeW3peOAgei0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7j+a1juWunuS9k++8jOaLpeaciembhOWOmueahOeglOWPkeWunuWKm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uWFt+acieS4peagvOeahOi0qOmHj+euoeeQhuS9k+ezu+OAguS7j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+m+W6lOWSjOS6p+WTgei0qOmHj+a7oei2s+W4guWcuumcgOaxguOAgjwvcD48cD7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uZ3kuZ3nlLXlipvnp5HmioDmnInpmZDlhazlj7jnlJ/kuqfnmoTlpI3lkIjnlLXnv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lpI3lkIjmnZDmlpnkupXnm5bjgIHnlLXnvIbkv53miqTlpZfnrqHjgIHnlLXlipv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rabnpLrlpZfnrqHnrYnns7vliJfkuqflk4HjgILooqvlub/ms5vlupTnlKjkuo7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gJrkv6HjgIHluILmlL/lu7rorr7jgIHlt6XkuJrmsJHnlKjlu7rorr7jgIHlsI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k7rorr7lt6XnqIvjgILlubbov5zplIDkuJzljZfkuprnrYnlm73lrrbjgILkuqflk4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rozlloTvvIzku7fmoLzlkIjnkIbvvIzmt7Hlj5flub/lpKfnlKjmiLflpb3or4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I3mlq3liqrlipvvvIzkuLrkvpvnlLXlt6XnqIvjgIHluILmlL/lu7rorr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pJrmm7TkvJjoia/nmoTkuqflk4Hlj4r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ZGwtMTkyMzk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pkbC0xOTIz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5014DDAC0522584EF437D015F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