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41FF27C5FDB3D0E7B525ED6195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41FF27C5FDB3D0E7B525ED6195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aS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mnajlpKnmnLrnlLXorr7lpIfmnInpmZDlhazlj7jmraPlvI/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eUsTE5OTLlubTmiJDnq4vnmoTkuIrmtbfmnajlrZDmqKHlhbfljoLlj5Hls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5YWs5Y+45ZyoMjAwN+W5tOS6juaxn+iLj+ecgeWNl+mAmuWmgueai+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ayv+a1t+mrmOmAn+WHuuWPo+WkhOeahOmrmOaWsOenkeaKgOWbrei0ree9rj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n+WcsO+8jOaKlei1hOWOguaIv+iuvuWkhzLkur/lhYPkurrmsJHluIHjgIL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41R+mAmuiur+OAgeaZuuiDvemrmOS9juWOi+OAgeWCqOiDveafnOetieivuOWk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h6oyMDA45bm05Lul5p2l77yM5YWs5Y+45bey5LiO5aSa5a62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bu656uL5ZCI5L2c5YWz57O777yM55Sf5Lqn55qE5ZCE56eN5oi35aSW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py65p+c6L+c6ZSA5qyn576O44CB5Lic5Y2X5Lqa5aSa5Liq5Zu95a62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5qL5pyJ5LqU5Liq5LqS5Li654us56uL55qE5YWs5Y+477ya5p2o5aSp5py6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p5Yy755aX44CB5p2o5aSp5a625YW344CB5a6+6L6+55S15qKv44CB5Lic5L+h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C0yMTg1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dC0yMTg1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41FF27C5FDB3D0E7B525ED6195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