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A16F4C6F349DB38240F61A5592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A16F4C6F349DB38240F61A5592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5S15Yqb5bel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nnIHlhbTljJbluILkuIfovr7nlLXlipvlt6X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lJ/kuqflronlhajlt6XlmajlhbfjgIHluKbnlLXkvZzkuJrjgIHnlLXlipv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lt6XlmajlhbfnmoTkuJPkuJrljoLlrrbjgII8L3A+PHA+5aSa5bm05p2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6K+a5a6e44CB5Yqh5a6e44CB5ou85pCP44CB5Yib5LyY4oCd5Li6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IGY6K+35aSa5ZCN55S15Yqb6KGM5Lia55qE5LiT5a625Y2P5Yqp5oiR5YWs5Y+4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CU5Yi25byA5Y+R5paw5Lqn5ZOB44CB55Sf5Lqn55S15Yqb5a6J5YWo5bel5Zm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15L2c5Lia5ZKM55S15Yqb57q/6Lev5pa95bel5bel5Zmo5YW35LiJ5aSn57G7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6YCa6L+H5Zu95a6255S15Yqb5YWs5Y+444CB5Zu95a6255S15rCU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5rWL5Lit5b+D44CB5Zu95a6255S15Yqb5a6J5YWo5bel5Zmo5YW3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5rWL6K+V5Lit5b+D562J5py65p6E55qE5Z6L5byP6K+V6aqM5ZKM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SVNPOTAwMe+8mjIwMDDlm73pmYXotKjph4/kvZPns7vorqTor4H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kvb/nlKjmlrnpnaLvvIzku7fmoLzlkIjnkIbvvIzmt7Hlj5f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oYzkuJrnlKjmiLfnmoTkuIDoh7T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kZGxnai0yMjc0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ZGRsZ2otMjI3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A16F4C6F349DB38240F61A5592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