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F5C2A6A31788DA597CD4D4EED1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F5C2A6A31788DA597CD4D4EED1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a6JUEVOR0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Y/lronmnKjkuJrliJvlu7rkuo4xOTk45bm077yM5piv5LiA5a62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44CB6ZSA5ZSu44CB5pyN5Yqh5Li65LiA5L2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qGj5a6k5YaF5pW05pyo57K+6KOF5ZKM5a6a5Yi25a625YW355qE5LiT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5Sf5Lqn6ZSA5ZSu5pyo6Zeo44CB5qW85qKv44CB5qmx5p+c44CB6KGj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2/44CB5ZCK6aG244CB546w5Luj5a625YW344CB5Lit5byP5a625YW344CB5qyn5by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a625bGF5Lqn5ZOB44CC5YWs5Y+457Sn6Lef546w5Luj5pW06KOF5r2u5rW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pe25bCa6K6+6K6h55CG5b+177yM5omT6YCg57uP5YW45YWo5bGL5a6a5Yi2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46w5Luj44CB6L275aWi44CB5Lit5byP44CB576O5byP44CB5qyn5byP562J5LiN5ZC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W06KOF5Yi25L2c5ZKM5a625YW357O75YiX5Lqn5ZOB77yM5om/5o6l5aWX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6YWS5bqX44CB57K+6KOF5oi/5Lul5Y+K5a2m5qCh5Yqe5YWs5qW8562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44CCPC9wPjxwPum5j+WuieacqOS4muaLpeacieeOsOS7o+WMlueahOagh+WHh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S4h+S9meW5s+aWueexs++8jOeUn+S6p+iuvuWkh+S4gOeZvuS9meWPsOWll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8luWRmOW3peS6lOeZvuS9meS6uu+8jOaLpeacieS4gOaJuee7j+mqjOS4sOWv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yvua5m+eahOiuvuiuoeOAgeWItumAoOWkp+W4iOOAgjIwMTnlubQ35pyI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DHotKjph4/nrqHnkIbkvZPns7vorqTor4HjgII8L3A+PHA+6bmP5a6J5pyo5Lia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6KeG6LSo6YeP5Li65Lqn5ZOB55qE55Sf5ZG977yM5o+Q5L6b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uJ44CB5YW35pyJ6auY5oCn5Lu35q+U55qE5Lqn5ZOB44CC5oGq5a6I5Lul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ul6LSo6YeP5Li65qC544CB5Lul5pyN5Yqh5Y+W6IOc44CB5Lul56eR5oqA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6w5Luj6KOF5L+u5o+Q5L6b5aSa5qC35YyW55qE6YCJ5oup44CCPC9wPjxwPum5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4muaXoOiuuuaYr+WcqOiuvuiuoeeglOWPkeS4iu+8jOi/mOaYr+eUn+S6p+eUq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uS9nOS4iumDveaYr+mrmOimgeaxgu+8jOmrmOagh+WHhu+8jOmrmOi0qOmHj+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cqOeUn+S6p+aWuemdou+8jOmHh+eUqOWFiOi/m+aKgOacr+iuvuWkh+OAgeS8mOen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dkOaWme+8jOWItumAoOeahOS6p+WTgeeOr+S/neOAgeWBpeW6t+OAguWcq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acjeWKoeaWuemdou+8jOS7peWFiOi/m+a9rua1geiuvuiuoe+8jOS7p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tuS9nOW3peiJuuWSjOS8mOi0qOeahOW3peeoi+acjeWKoeS4uuWul+aXqO+8j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mrmOi0qOmHj+eahOeUn+a0u+WutuWxhe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GFwZW5nYW4tMjkzMTA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FwZW5nYW4tMjkzM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F5C2A6A31788DA597CD4D4EED1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