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7:2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CD1C23E7E9596DC5D8D35DC3DC11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CD1C23E7E9596DC5D8D35DC3DC11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yb54mb55S15py6SlNNT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Gf6IuP54yb54mb55S15py65pyJ6ZmQ5YWs5Y+45piv5LiA5a625YW35pyJ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5Sf5Lqn6KeE5qih55qE57u85ZCI5oCn55S15py65Yi26YCg5LyB5Lia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pyJ77yaWUUz57O75YiX44CBWVgz57O75YiX44CBWUUy57O75YiX44CBTVPns7v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ZRUrns7vliJfjgIFZVkbns7vliJfjgIFZQ1Tns7vliJfjgIFZROezu+WIl+etieeUte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kuIDnm7Tnp4nmib/igJzlhajlkZjlk4HnrqHjgIHnsr7nm4rmsYLns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KDlv4Plk4HotKjjgIHpob7lrqLmu6HmhI/igJ3nmoTnu4/okKXnkIblv7XvvIz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LrnrqHnkIbliJvmlrDvvIzmj5DljYfnjrDku6PljJbotKjph4/nrqHnkIbmsLTlu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k4HniYzmiJjnlaXvvIzms6jph43kuqflk4HotKjph4/jgII8L3A+PHA+5YWs5Y+4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26ZuE5Y6a55qE57uP5rWO5a6e5Yqb44CB57K+6Imv55qE5bel6Im66K6+5aSH44CB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qE5qOA5rWL5omL5q6144CB6Imv5aW955qE5ZSu5ZCO5pyN5Yqh44CB5Lil5a+G6auY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h55CG5L2T57O744CB56uL6Laz5Zu95YaF5aSW5biC5Zy644CB5pyN5Yqh55So5oi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6S+5Lya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sb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tbi04NzQ0MTcuaHRtbCI+aHR0cHM6Ly9kcWNtLm5ldC93ZW5hbi9sbmRqanNtbi04NzQ0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CD1C23E7E9596DC5D8D35DC3DC11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