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1107575D1279B2EAEA8AF8C20C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1107575D1279B2EAEA8AF8C20C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QkFD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5pa56Iif77yI5rex5Zyz77yJ56eR5oqA5pyJ6ZmQ5YWs5Y+4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peX5LiL5ZOB54mM5ZGzQkFDS++8jOS4gOS4quS4k+azqOWFqOWbveeJueS6p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AieeahOWPkeihjOWVhu+8jOeUqOadpei/nuaOpeS+m+W6lOWVhuWSjOa4oOmBk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awtOS6uuOAgjwvcD48cD7lkbPop4nmlrnoiJ/lhazlj7jpgJrov4flvZPlnLD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kubDmiYvnrYnlvaLlvI/vvIzmib7liLDlkITkuKrlnLDmlrnnmoTnibn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3lkIzkuo7ln47luILph4zlt6XkuJrljJblpKfop4TmqKHnlJ/kuqf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ibnkuqfpgJrluLjpg73mnoHlr4zlvZPlnLDnibnoibLvvIzluKbmnIn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ioDms5XvvIzoh6rnhLblgaXlurfvvIzmt7Hlvpfln47luIL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iYWNrLTk5Nzk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iYWNrLTk5Nzk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1107575D1279B2EAEA8AF8C20C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