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3:4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A299F6A53625843CA227249AB494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299F6A53625843CA227249AB494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6IO95YW05a+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osarog73lhbTlr4zlkIzmraXlmajmnInpmZDlhazlj7jnlLHmiJDpg73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5HmioDmnInpmZDlhazlj7jlkozph43luoblhbTlr4zlkInlrp7kuJr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y5bm0OeaciOWQiOi1hOaIkOeri+OAguWFrOWPuOS9jeS6jumHjeW6huW4gueSp+Wx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adoOihl+mBk+W3peS4muWbreWMuiwg5piv5LuO5LqL5rG96L2m6Zu26YOo5Lu2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5qE5LiA5a625Lit5Z6L5Yi26YCg5LyB5Lia77yM5YW35pyJ5bm05LqnMTU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WX5ZCM5q2l5Zmo5oC75oiQ55qE55Sf5Lqn6IO95Yqb44CC5YWs5Y+4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L2Z5Lq677yM5YW25Lit5oqA5pyv5Lq65ZGYMzDkurrjgII8L3A+PHA+5YWs5Y+4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TDkuqnvvIzlhbbkuK3ljoLmiL/pnaLnp6/nuqYyMDAwMOW5s+aWueexs++8jCD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naLnp6/nuqYyMjAw5bmz5pa557Gz44CC5YWs5Y+45oul5pyJ5LyY6LSo55qE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byV6L+b5LqG5b635Zu944CB6Iux5Zu944CB5oSP5aSn5Yip44CB5pel5pys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62J5Zu95a625ZKM5Zyw5Yy655qE6K6+5aSH44CC5YWs5Y+45qOA5rWL5omL5q61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6Iux5Zu957KX57OZ5bqm6L2u5buT5Luq44CB5oSP5aSn5Yip5qCh5Zut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6b2/6L2u6K6h6YeP5Lit5b+D44CB5b2x5YOP5qOA5rWL5Luq44CB5biD5rCP56G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5Zu95YaF5aSW6auY57K+5bqm5qOA5rWL6K6+5aSHMTLlj7D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5Zui57uT5aWL6L+b44CB5Yqh5a6e5Yib5paw55qE5a6X5peo77yM5Lul5biC5Zy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B5oqA5pyv5YWI6KGM44CB5ZOB6LSo5LyY5byC44CB5LiT5rOo6L+H56iL5Li6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KI77yM5Z2a5oyB4oCc5Lil6LCo44CB5Lil5qC844CB5LiT5rOo4oCdIOeahOS8ge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S7peS6uuS4uuacrO+8jOaPkOS+m+iJr+WlveeahOS6p+WTge+8jOabtO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mhvuWuouWSjOekvuS8muOAguWFrOWPuOS6jjIwMTLlubQx5pyI6YCa6L+HSVNPL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NDnotKjph4/nrqHnkIbkvZPns7vorqTor4HjgII8L3A+PHA+5YWs5Y+456uL6Laz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L2/6L2m5rG96L2m5ZCM5q2l5Zmo56CU5Y+R77yM5LiO5LiA5rG95oqA5py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Gx5oqA5pyv5Lit5b+D562J5Li75py65Y6C6L+b6KGM5ZCM5q2l5byA5Y+R77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aWl5Zyw5YipSE9GRVLlt6XnqIvlhazlj7jlkIjkvZzvvIzlhbHlkIznoJTlj5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K3pq5jnuqfovb/ovabmsb3ovablkIzmraXlmajjgII8L3A+PHA+5YWs5Y+45oul5py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5YWL77yI5rGf6KW/77yJ5Lyg5Yqo57O757uf5pyJ6ZmQ5YWs5Y+444CB5Lic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5YWL5Y+Y6YCf566x5pyJ6ZmQ5YWs5Y+444CB5b635Zu95qC854m55ouJ5YWL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LiA5rG96L2/6L2m6IKh5Lu95pyJ6ZmQ5YWs5Y+444CB5ZSQ5bGx54ix5L+h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yJ6ZmQ5YWs5Y+444CB6LS65bCU56Kn5qC85Lyg5Yqo5oqA5pyv77yI5bi45bee77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6YeN5bqG6Z2S5bGx5bel5Lia5YWs5Y+4562J5a6i5oi35biC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zqOmHjeeOsOS7o+S8geS4muWItuW6puW7uuiuvu+8jOWtpuS5oOOAge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OjOaPoeWbveWGheWklueahOeuoeeQhueQhuW/te+8jOS4jeaWrei/m+ihjO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uWFrOWPuOeUn+S6p+eahOWPmOmAn+euseWQjOatpeWZqOaYr+S4reWbveilv+mD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S8geS4mueahOaOkuWktOWFt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54Zi02NjczNzUuaHRtbCI+aHR0cHM6Ly9kcWNtLm5ldC93ZW5hbi9obnhmLTY2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299F6A53625843CA227249AB494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