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642B0CE6E2917B123BD2A4B54C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642B0CE6E2917B123BD2A4B54C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pblNvZnTmtqbntK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UmFpblNvZnTmtqbntKLmmK/kuIDlrrbkuJPkuJrku47kuov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m73pmYXljJbkvIHkuJrvvIzmiJDnq4vkuo4xOTUz5bm077yM5LiT5Lia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R55So44CB5ZWG55So5ZKM5bel5Lia55So5rC05aSE55CG6K6+5aSH77yM5peX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2v5rC05py644CB5ruk56We5YeA5rC05Zmo44CB56m65rCU5YeA5YyW5Zmo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lJhaW5Tb2Z077yI5ram57S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1M+W5tO+8jOaAu+mDqOS9jeS6jue+juWbveS8iuWIqeivuuS8iuW3nuiK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e+8jOaYr+S4gOWutuS4k+S4muS7juS6i+awtOWkhOeQhueahOWbvemZheWMl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eQgzIw5aSa5Liq5Zu95a626K6+5pyJ6L+Q6JCl5Lit5b+D44CC5LuO5ram57S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77yM5LiA55u06Ie05Yqb5LqO5o+Q5L6b4oCc6auY5ZOB6LSo55qE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oCd77yM5LiN5pat6L+95rGC6auY5qCH5YeG55qE5pyN5Yqh44CCPC9wPjxwPua2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FtuS4jeaWreWIm+aWsOeahOaKgOacr+WSjOaXpeenr+aciOe0r+eahOS4k+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btOiOt+W+l+a2iOi0ueiAheWlveivhO+8jOaYr+WFrOiupOeahOKAn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TgeeJjOWSjOS7pOS6uuWwiuaVrOeahOWFrOWPuOKAneOAgjwvcD48cD7mtqb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lt6XljKDnsr7npZ7vvIzkvp3miZjkuJPkuJrnmoTlrp7pqozlrqT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kozliLbpgKDorr7mlr3jgIHkuKXoi5vnmoTnrKzkuInmlrnmtYvor5Xlkoz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rqTor4HjgIHljZPotornmoTnu4/plIDllYbln7norq3lkozmnI3liqH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kuqflk4HotKjph4/kv53or4HvvIzkuLrlhajnkIPkuI3lkIzogqT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j5Dkvpvpq5jlk4HotKjnmoTlh4DmsLTop6PlhrPmlrnmoYjjgIIyMDE45bm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5qE5pyN5Yqh5Lit5Zu95biC5Zy677yM576O5Zu95ram57Si5YeA5rC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+Q6JCl5Lit5b+D77yM5Lyg5om/5Y+R5oms5ram57Si57K+55uK5rGC57K+44CB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z5ZaE55qE57K+56W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Wluc29mdC03MDUyNzAuaHRtbCI+aHR0cHM6Ly9kcWNtLm5ldC93ZW5hbi9yYWluc29m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642B0CE6E2917B123BD2A4B54C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