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7:1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0B3F42F65923DB652E8847E29771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0B3F42F65923DB652E8847E29771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T55WF5py65qKwVFVDSEE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S4iua1t+aLk+eVheacuuaisOaciemZkOWFrOWPuOaYr+S4reiBlOmHjeen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a1t+WcsOWMuuaAu+S7o+eQhu+8jOaYr+WFt+acieiHquiQpei/m+WHuuWPo+ad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S7juS6i+WPiei9puOAgeeUteWKqOaQrOi/kOacuuaisOOAgeWPiei9pumUgOWUru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geOAgee7tOS/ruOAgemFjeS7tuOAgei/m+WHuuWPo+etieS4gOadoem+meacjeWKoe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WPuOOAgjwvcD48cD7lhazlj7jmgLvpg6jkvY3kuo7kuIrmtbfpl7XooYzljLrvvIz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miJDnhp/nmoTplIDllK7lj4rllK7lkI7mnI3liqHkvZPns7vvvIzmnInorr7lpIf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j4rphY3ku7bku5PlupPvvIzlhazlj7jkuqflk4HplIDlvoDkuJzmrKfjgIHkuK3kup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JzjgIHpnZ7mtLLjgIHkuJzljZfkuprnrYkzMOWkmuS4quWbveWutuWSjOWcsOWMuu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n+WkmuW5tOS4k+S4mueahOmUgOWUruWSjOacjeWKoee7j+mqjO+8jOWSjOeUn+S6p+WO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iOS9nO+8jOW3suS4juihjOS4muS8mOi0qOeUn+S6p+S8geS4muW7uueri+S6hueos+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S9nOWFs+ezu++8jOWFt+acieWbveWGheWkmuenjeS6p+WTgeeahOa1t+WkluS7o+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c3Ryb25nPumThemFuOiThOeUteaxoOa0u+aAp+WMluaKgOacr+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cD7lhazlj7jkuJPms6jkuo7pk4Xphbjok4TnlLXmsaDmtLvmgKfljJb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j5Hlkozmjqjlub/jgILmiJHku6zmi6XmnInlvLrlpKfnmoTmioDmnK/lkI7nm7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ljp/oo4Xov5vlj6Ppk4Xphbjok4TnlLXmsaDkv67lpI3orr7lpIfjgIHml6XmnKz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t7vliqDliYLjgIHkuqTpgJrlpKflrablkIjkvZzvvInvvIzliqnlipvkuLrmgqjoioL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KzjgIHkvY7norPnjq/kv53jgILnm67liY3or6XmioDmnK/lt7Lnu4/miJDnhp/lubb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v5DnlKjliLDlrp7ot7XkuK3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Rjanh0dWNoLTc4NzQzMi5odG1sIj5odHRwczovL2RxY20ubmV0L3dlbmFuL3Rjanh0d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NzQz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0B3F42F65923DB652E8847E29771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