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85C9D5122E41578A64E8FB266A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85C9D5122E41578A64E8FB266A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YW35pif5bm85p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ljJfkuqzlhYvojrHkvI3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lsZXmnInpmZDlhazlj7jml5fkuIvnmoTlubzmlZnlk4HniYzvvIzkuL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lubzlhL/mlZnogrLmnI3liqH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CP6YW35pifMjAwOeW5tOi/m+WFpeW5v+ilv++8jO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ilv+acieS6lOaJgOW5vOWEv+Wbre+8iOWIhuWIq+aYr+WNl+WugemdkuengOWMu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l+WfjuWwj+mFt+aYn+W5vOWEv+Wbre+8jOWNl+WugemdkuengOWMuumVv+a5luWwj+mF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OWEv+Wbre+8jOWNl+WugemdkuengOWMuummmeagvOmHjOWwj+mFt+aYn+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W3nuebm+Wkqem+mea5vuWwj+mFt+aYn+W5vOWEv+Wbre+8jOafs+W3nuWwlOa1t+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mFt+aYn+W5vOWEv+Wbre+8ieOAguWkmuW5tOadpe+8jOWwj+mFt+aYn+WboumYn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Wtpu+8jOmHjeinhuS/neiCsuWSjOaVmeiCsui0qOmHj++8jOaMgee7reaPkOmrm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kvuS8mua7oeaEj+W6pu+8jOWwveWKm+S4uuekvuS8muaPkOS+m+i+g+Wlv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WKoeS6p+WTgeOAgjwvcD48cD7mlZnogrLnkIblv7XvvJrku6Xln7nlhbvlubzl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oh6rkv6HjgIHlvIDmlL7jgIHmlofmmI7kuLrnm67moIfvvJvku6Xln7nlhbvlub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rabkuaDlkoznu7zlkIjntKDotKjkuLrkuLvnur/vvJvmiorlubzlhL/nmoTor7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lubzlhL/nmoTnlJ/mtLvkuK3vvIzorqnlranlrZDkuI7ogIHluIjlhYXliIb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lranlrZDlnKjlv6vkuZDkuK3lrabkuaDjgILlsI/phbfmmJ/lubzlhL/lm63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K3lm73mlofljJbkvKDnu5/vvIzlj4jono3lkIjlvIDmlL7mnInluo/nmoT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A+PHA+5bCP6YW35pif5ZOB54mM5YW35pyJ5Lul54m56Imy77ya5bCP6YW3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ZC45pS25Zu95YaF5aSW5YWI6L+b5pWZ5a2m5qih5byP77yM5L2/55So5Y6f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if5bm85YS/6Iux6K+t44CL5pWZ5p2Q77yM5q+P5bm05pyJ5Zu95YaF5aSW5bm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Yiw5Zut5Z+56K6t5pWZ5biI77yM5bCP5pyL5Y+L6ZqP5a626ZW/5Yiw5Zu9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2m6K6/6Zeu77yM5aSW5Zu955qE5bCP5pyL5Y+L5Yiw5Zut5byA5bGV5Lqk5rW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44CCPC9wPjxwPuOAiuaWsOaYn+W5vOWEv+iLseivreOAi+aVmeadkO+8muWFqOW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6YWNRFZE77yM6YCC5ZCIMi035bKB55qE5bm85YS/44CC5pWZ5p2Q5Li65YWo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6Laj5ZGz5oCn44CB5a6e55So5oCn5Y+K55Sf5rS75oCn77yM5Lul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2M44CB5a+56K+d44CB56ul6LCj44CB5pWF5LqL44CB6KeS6Imy5qih5ouf562J5aS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GV546w5Li76aKY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MDc3MzUuaHRtbCI+aHR0cHM6Ly9kcWNtLm5ldC93ZW5hbi94a3h5ai0yMDc3M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85C9D5122E41578A64E8FB266A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