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522BC65D2919428F42A62498E9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522BC65D2919428F42A62498E9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6LSt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lrnlrrbluq3otK3niannvZHpmrblsZ7kuo7lub/kuJzljZfmlrnlrrbluq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npmZDlhazlj7jmiYDmnInvvIzmmK/ljZfmlrnlub/mkq3lvbHop4bkvKDlqpL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miZPpgKDnmoTnqbrkuK3nmb7otKflhazlj7jvvIzmmK/kuIDkuKrmtrXnm5b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nvZHnu5zotK3nianjgIHpgq7otK3mnYLlv5fotK3nianjgIHnp7vliqjmlrD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3niannmoTlhajlqpLkvZNTaG9wcGluZyBtYWxs44CC5Y2X5pa55a625bqt6LSt54m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+6LSn5peX5LiL55qE55S16KeG6LSt54mp5bmz5Y+w4oCU4oCUIuS4nOaWu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S4nO+8iSLvvIzmmK/kuqvoqonlhajlm73nmoQi5Lic5pa56LSt54mpIuWRiOeMru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iAgeeZvuWnk+eahOivmuaEj+WOmuekvO+8jOeOsOeUseWNl+aWueW5v+aSreW9sein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mbhuWbouS4juS4iua1t+S4nOaWueS8oOWqkumbhuWbouW8uuW8uuiBlOaJi+Wcq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WFseWQjOi/kOiQ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Zndy05NTAzMjQuaHRtbCI+aHR0cHM6Ly9kcWNtLm5ldC93ZW5hbi9uZmd3LTk1MDM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522BC65D2919428F42A62498E9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