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40C1899EFA446356B1DC8A7CA0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0C1899EFA446356B1DC8A7CA0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m15pGp5omYSEFJTE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MjAwNeW5tO+8jOmHjeW6humVv+mTg+S4reW+t+acuui9puW3p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juaciTI15bm05pGp5omY6L2m55Sf5Lqn5Y6G5Y+y55qE6ZW/5pil6ZW/6ZO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I6LWE77yM5oiQ56uL5LqG6YeN5bqG6ZW/6ZOD5Lit5b635py66L2m5bel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6YeN5bqG6ZW/6ZOD5Lit5b635py66L2m5bel5Lia5pyJ6ZmQ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ZOD5pyo5oqA5pyv77yM5Lul4oCc6LSo6YeP5Li66aaW77yM6aG+5a6i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Lul4oCc5Y2D6YeM5LiH6YeM77yM5Y2D5pa555m+6K6h4oCd5Li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Lul4oCc57uG6IqC5Yaz5a6a5oiQ6LSl77yM5Yib5paw5oiQ5bCx5pyq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uP6JCl55CG5b+177yM5Lul4oCc5omT6YCg5Lit5Zu95oCn5Lu35q+U6auY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oCd5Li657uI5p6B55uu5qCH44CC5L2/4oCc5rW36Zm14oCd5py66L2m54SV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rS75Yqb44CCPC9wPjxwPumHjeW6humVv+mTg+S4reW+t+acuui9pu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OsOacieWRmOW3pTEwMDDkvZnkurrvvIzlhbbkuK3lpKfkuJPlrabljobl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vvIzmiYDmnInlkZjlt6XkuIrlspfliY3lnYfpgJrov4fkuJPkuJrns7v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jJbln7norq3vvIzpq5jntKDotKjogYzkuJrljJbnmoTlkZjlt6XpmJ/kvI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pk4PkuK3lvrfliLbpgKDpq5jmgKfog73kuqflk4HjgII8L3A+PHA+6ZW/6ZOD5Li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eS6v+S9meWFg++8jOeOsOW3suaLpeacieW5tOS6p+aRqeaJmOi9pjY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IO95Yqb44CC5LyY6LSo55qE6YWN5Lu25L6b5bqU5L2T57O744CB55Sf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6K6p6ZW/6ZOD5Lit5b6355qE5py66L2m5Lqn5ZOB5oul5pyJ5LqG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oCn5Lu35q+U5LyY5Yq/77yM6auY5oCn5Lu35q+U5Lqn5ZOB5Lmf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qU5a+55biC5Zy656ue5LqJ55qE5Yip5Zmo44CC6ZW/6ZOD5Lit5b63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Y6C5oi/5Lmf5q2j5Zyo6KeE5YiS5bu66K6+5Lit77yM5Lik5bm05YaF5LiA5Li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Aw5Lqp77yM5oul5pyJ5Zu96ZmF5rC05YeG55qE5qCH5YeG5Y6C5oi/44CB5rG95pG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t5b+D44CB546w5Luj5YyW6K+V6L2m5Zy6562J6K6+5pa955qE5pa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bCx5bCG5q2j5byP5oqV5YWl5L2/55So44CC4oCc5Zyo56ue5LqJ5Lit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Lit5Yib5paw4oCd77yM6ZW/6ZOD5Lit5b635Lq65q2j5pyd552A5LiJ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ZOB54mM55qE5oiY55Wl55uu5qCH5aSn5q2l6L+I6L+b77yM5rW36Zm15Lm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6auY5oCn5Lu35q+U5py66L2m55qE5YW46Iy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x0aGFpbC05ODQxM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x0aGFpbC05ODQx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0C1899EFA446356B1DC8A7CA0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