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0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8CE423D5DBEFA3772D82880AC4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8CE423D5DBEFA3772D82880AC4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6L6+6L20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pgJrovr7ovbTkuJrmnInpmZDlhazlj7jmiJDnq4vkuo4xOTg45bm0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Li66L695a6B6YCa6L6+5rG96L2m6YWN5Lu25Y6C77yM5bel5Y6C5Zyw5Z2A5Zyo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5yB5Yek5Z+O5biC77yM5bm25LqOMjAwMeW5tOazqOWGjOS4uui+veWugemAmui+vui9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+8jOaYr+S4gOWutuS4k+mXqOeUn+S6p+axvei9puWNiui9tOeahOa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OAgjwvcD48cD7lhazlj7jljaDlnLDpnaLnp681NTYwMOW5s+aWueexs+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I3MzAw5bmz5pa557Gz44CC5YWs5Y+45rOo5YaM6LWE6YeRMjAwMOS4h+WFg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Au+i1hOS6pzIxMTAy5LiH5YWD77yM5ZCE56eN5YWI6L+b6K6+5aSHNTI15Y+w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5ZGY5belNDgw5Lq644CC5Li76KaB5LuO5LqL5rG96L2m5ZCO5qGl5Y2K6L20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2K6L2044CB5byC5b2i5Y2K6L2044CB6LSv6YCa6L20562J6Zu26YOo5Lu2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6ZSA5ZSu5ZKM5pyN5Yqh562J5Lia5Yqh77yMMjAyMeW5tOWunueOs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4MOS9meS4h+S7tu+8jOiQpeS4muaUtuWFpTPkur/lhYPjgII8L3A+PHA+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o5Zyo5b6u5Y2h44CB6L275Y2h44CB5Lit5Y2h44CB6YeN5Y2h44CB5a6i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2h44CBU1VW44CBTVBW6L2m55qE5bqV55uY5ZCO5qGl5Y+K5YmN5qGl5oC75oiQ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6e546w5Li75py65Y6C55qE6YWN5aWX44CC5YWs5Y+45Li76KaB5a6i5oi35pyJ5Li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44CB5LqM5rG95b6357qz44CB6ZmV5rG95rGJ5b6344CB5rWO5Y2X6YeN5rG9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+z5rG944CB5YyF5aS05YyX5aWU44CB56aP55Sw5a6J5Yev44CB5Y2O5pmo6YeR5p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5rG96L2m44CB6ZW/5Z+O5rG96L2m44CB6YCa55So5LqU6I+x44CB5Lit6IGU6Ye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LiA6YeN5bel44CB6Z+p5Zu9546w5Luj5Z2m6L+q5pav44CB5pa555ub6L2m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4m56L2m5qGl44CB5rGf6ZOD5rG96L2m44CB6YOR5bee5pel5Lqn562J5LyB5Lia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6L+Y5Ye65Y+j6Iez5be06KW/44CB5Y2w5bC844CB6I+y5b6L5a6+562J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Su5ZCO5pyN5Yqh55qE5Y2K6L205Lqn5ZOB44CCPC9wPjxwPuS6p+WTgeS4u+img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ruW8j+WNiui9tOS7o+ihqOWei+WPt+aciTE1M+ezu+WIl+OAgTQ1N+ezu+WIl+OAgTE0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TE0Neezu+WIl+OAgTEzMOezu+WIl+OAgTQ4Neezu+WIl+OAgTQ0MOezu+WIl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WHj+W8j+WNiui9tOS7o+ihqOWei+WPt+acieWllOmpsOezu+WIl+OAgeaWr+WkquWw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tie+8jOWNiua1ruW8j+WNiui9tOS7o+ihqOWei+WPt+aciemVv+Wfjuezu+WI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r+ezu+WIl+OAgeaXpeS6p+ezu+WIl+OAgeaxn+mTg+ezu+WIl+OAgemVv+Wuie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UqOezu+WIl+OAgemfqeWbveeOsOS7o+ezu+WIl+etieOAgjwvcD48cD7pgJrovr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m73lhoXnn6XlkI3nmoTmlbTovabljoLlj4rmlbTmoaXljoLnmoTmiJjnlaX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mib/mi4XnnYDlm73lhoXnn6XlkI3mlbTovabljoLlj4rmlbTmoaXljoLnmoT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lrDpobnnm67nmoTlvIDlj5HvvIzmmK/nm67liY3lm73lhoXlj4LkuI7oh7PkuL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moTnoJTlj5Hpg6jpl6jkuYvkuK3vvIzlubblvaLmiJDpgIblkJHlvIDlj5HmqKH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LrljoLlj6rmj5DkvpvmlbTovablj4rmlbTmoaXnmoTlronoo4XlsLrlr7jvvIzlub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a3nn6nlkozlvK/nn6njgILlhazlj7jliKnnlKhTb0xpZFdvcmvjgIFDQVhB562J5Li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ih6L2v5Lu25a6M5oiQ5Lqn5ZOB55qE6K6+6K6h77yM5bm25Yip55So5YWs5Y+4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Z5omt6K+V6aqM5py65Y+K55ay5Yqz6K+V6aqM5py66L+b6KGM6K+V6aqM5ZCO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n5ZOB5Zu+57q455qE6K6+6K6h5bm25LiO5a+55pa55Lya562+5oqV5YWl5om56YeP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LuO5LiT5Lia5YyW55Sf5Lqn5Y2K6L2055qE5bGC6Z2i5LiK57uZ5LqI5Li75py6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pSv5oyB77yM5bm25YW35aSH54us56uL6Ieq5Li755qE5by65aSn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5uu5YmN5YWs5Y+46K6+6K6h55qE5Y2K6L2055ay5Yqz5a+/5ZG96L6+6Iez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KHku6XkuIrvvIzogIzpnZnmia3ns7vmlbDovr7oh7MyLjLku6XkuI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pyJ5LiT5YipMzLpobnvvIzlhbbkuK3lrp7nlKjlnovkuJPliKk56aG577yM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2v5Lu26JGX5L2c5p2DMjPpobnjgIIg5YWs5Y+4546w5pyJ5LqU5Liq6L2m6Ze0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ZS76YCg6L2m6Ze044CB5py65Yqg6L2m6Ze044CB54Ot5aSE55CG6L2m6Ze044CB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5Y+K5qih5YW36L2m6Ze077yM5YW25Lit6ZS76YCg5Lul5rK55Y6L5py644CB5pGG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65Li777yM54Ot5aSE55CG6YeH55So56uL5byP5res54Gr5py65bqK44CB6L6K6YG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ip5Zue54Gr54KJ44CB5oKs6ZO+5byP5ZCK5oyC5Za35Li45py644CB6L+e57ut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6LCD6LSo55Sf5Lqn57q/44CB6I2n5YWJ56OB57KJ5o6i5Lyk5py677yM6ICM5py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YeH55So6YCa55So6K6+5aSH6YWN5Lul5pWw5o6n6L2m5bqK44CB5pWw5o6n5qCh55u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o6n56Oo5bqK44CB5pWw5o6n6ZOj44CB6Iqx6ZSu5pCT6b2/5py644CB5LiT55So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LiT5py6562J6K6+5aSH5p6E5oiQ44CCPC9wPjxwPjIwMTnlubTliJ3vvIzlhazlj7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mlrDnmoTkupTlubTop4TliJLvvIzlubbmj5Dlh7rkuobigJwzMjQzNTHigJ3miJj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vvIzljbPkuInlubTlhoXlrozmiJAyMDDkuIfku7bljYrovbTvvIw05bm05YaF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v+eahOmUgOWUruaUtuWFpe+8jDXlubTlhoXlrozmiJAx5Liq5Ye65Y+j6YWN5aW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oiY55Wl57uP6JCl55uu5qCH44CC5YWs5Y+45L6d5omY5rG96L2m5biC5Zy6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el56iL5py65qKw5Y+K5Yac55So5py65qKw5Li66L6F55qE5biC5Zy65biD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6ev5p6B5byA5ouT5Zu95aSW5a6i5oi377yM5aaC576O5Zu956aP54m5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Gl44CB5LyK6aG/44CB5Yqg5ou/5aSn6bqm5qC85p6Y44CB57qm57+w6L+q5bCU44CB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YWw44CB5b635Zu95aWU6amw44CB55Ge5YW45rKD5bCU5rKD44CB5pel5Lqn562J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6l6Kem77yM6YCQ5q2l5b2i5oiQ5Zu95YaF5Y+K5Zu95aSW5Lik5aSn5Lia5Yqh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6L+b5LiA5q2l5bep5Zu66YCa6L6+5YWs5Y+45Zyo5Zu95YaF5Y2K6L20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Zyw5L2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Z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jAzNS5odG1sIj5odHRwczovL2RxY20ubmV0L3dlbmFuL3RkenktNTAyMDM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8CE423D5DBEFA3772D82880AC4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