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58A5FEE72F54F86E573964F43E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8A5FEE72F54F86E573964F43E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lIgQ0FT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6i6Imy5piv5LiA5a625LiT5Lia5LuO5LqL5pm66IO96YWN5Lu25ZKM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6ZSA5ZSu55qE6auY56eR5oqA5LyB5Li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oCn5YyW4oCd6K6+6K6h6LWi5Y+W5Lqn5ZOB6Ie06IOc54K577yM5Lul56eR5oq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YyW4oCd6K6p55So5oi35L2T6aqM55Sf5rS757uG6IqC5Lit5Lq65py6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6ZqG5a6i6Imy6K6+5pyJ5LiT6Zeo55qE6auY56eR5oqA56CU5Y+R6K6+6K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Zyo6K6+6K6h5Lqn5ZOB5Yqf6IO95LiK5Z2H5riX5YWl5paw5r2u5a6e55S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5rex5YWl5oyW5o6Y5biC5Zy65Lqn5ZOB6K6+6K6h57y66Zm377yM55So5oi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N5pig5LiN6Laz5LmL5aSE6L+b6KGM5Lq65py65LqM5qyh6K6+6K6h77yM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77yM5a6e55So77yM5oCn5Lu35q+U55CG5oOz55qE5Lqn5ZOB77yMIOWwhu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9rua1geiusOW9leW5tuWCqOWtmO+8jOiuqea2iOi0ueiAheayiemGieS6j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aegemAn+aXtuS7o+OAguiHquS4u+S4k+WIqeS6p+WTgeWMheaLrO+8mueUteWt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6v+i3r+OAgeiHquaLjeadhuOAgeaJi+acuuihpeWFieeBr+OAgVZS55y86ZWc44CB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o7PjgIFWUiBBUFDlupTnlKjjgIHmmbrog73mnLrlmajkurrnrYn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nsr7oi7HljJbjgIHlubTovbvljJbjgIHpq5jntKDotKjjgIHkuJPkuJr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nKjplIDllK7lpI3mnYLljJbnmoTmjZ/ogJfnqIvluo/kuIrov5vooYznroD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kuK3pl7Tnjq/oioLvvIzmiorkuqflk4Hku6Xmm7TlsJHmiJDmnKzkuI7mm7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vKDpgJLoh7PmtojotLnogIXmiYvkuK3jgII8L3A+PHA+546w6ZqG5a6i6Imy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yJ77yaUi1TSU3jgIFSR0tOU0XjgIFTQU1TSU3jgIFJYmxhenLvvIxpY2FuYXnj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U0XnrYnllYbmoIfkuJPliKnnmb7kvZnpobnvvIzkuqflk4HpgJrov4fmrKfnm59DReWP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rqTor4HvvIzlnKjlpKfpmYbpmoblrqLoibLkuqflk4HpgJrov4fmt7HlnLPluILlnLr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rqHnkIblsYDlpIfmoYjvvIzmi6XmnInkuqflk4HotKjph4/mo4DmtYvmiqXlkYr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afooYzmoIflh4blj7flj4rlkIjms5XlkIjop4TnmoTkuqflk4Houqvku73vvIzoh7M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qG5a6i6Imy5aSW6LS454Ot6Zeo54iG5qy+5Lqn5ZOB5bey5oiQ5Li65YWo55CD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6IO977yM5oCn5Lu35q+U77yM5ZSu5ZCO5pyN5Yqh562J5Y+X5a6i5oi36K6k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ZCM5pe25Lmf5piv5ZCE5aSW6LS45YWs5Y+45Y+X5qyi6L+O5LiO54Ot5o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mL5LiA77yM5YW25Lit6Ieq5ouN5p2G5Y+K5pm66IO95omL5py66KGl5YWJ54G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LiT5Lia5Z6L5qCH5p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2ciBjYXNlLTk0MDgzNi5odG1sIj5odHRwczovL2RxY20ubmV0L3dlbmFuL3Zy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OTQwO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8A5FEE72F54F86E573964F43E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