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0:4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7F2F2F3012414CD387C84FC985F7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F2F2F3012414CD387C84FC985F7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r6aKc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vqHnp4DnurjkuJrmnInpmZDlhazlj7jliJvlip7kuo4yMDE55bm077yM5oC7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YeRMTMwMOS4h+WFg+OAguS4u+imgeeUn+S6p+aKvee6uOOAgeWNt+e6uOOAgeS5s+mc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5v+W3vuS4uuS4u++8jOWOguaIv+mdouenrzI4MDDlubPnsbPvvIzphY3mnInmiYvl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h6rliqjljJbnlJ/kuqfnur/jgIHmub/lt77lhajoh6rliqjnlJ/kuqfnur/nrYn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vvIzlhbfmnInlubTkuqcyMTAw5ZCo5LiA5qyh5oCn5Y2r55Sf55So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IO95Yqb44CCPC9wPjxwPuW+oeengOe6uOS4muS4u+WvvOS6p+WTgeS4uuKAnOiOq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neeUn+a0u+eUqOe6uOS6p+WTgeOAguS6p+WTgeezu+WIl+S4u+imgeeUn+S6p+aKvee6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t+e6uOOAgeS5s+mcnOe6uOOAgea5v+W3vuOAgeWFrOWFseacjeWKoeWcuuaJgOeUq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WNq+eUn+eUqOe6uOetieOAgue+juWlveeUn+a0u+mcgOimgeS4gOmil+WuieeEt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n+a0u+eUqOe6uOS6pumcgOimgeWuieW/g+OAguiAjOiDveiuqeaIkeS7rOinie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ahOS4jeaYr+aJv+ivuu+8jOaYr+S6i+WunuOAguW+oeengOe6uOS4muWcqOiIku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uieWFqOW6puOAgeaVj+aEn+W6piDlgaXlurfluqbjgIHkv6Hku7vluqbkupTkuKr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nu5nkvaDlronlv4PnmoTnkIbnlLHjgILlroPph4fnlKjljp/nlJ/mnKjmtYb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4bohbvmn5Tova/op6bmhJ/vvIzmub/msLTkuI3mmJPnoLTvvJvkuI3lkKvlj6/ov4H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jaflhYnlop7nmb3liYLvvIzpgb/lhY3mt7vliqDliYLpmYTnnYDljbHlrrPvvIznuqT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vvIzlronlhajlj6/pnaDvvJvnuq/lh4DnuqTnu7TliLbnurjvvIzlrp7pqozor4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Qw5Yi65r+A77yb6LaF6auY5rip5aSE55CG77yM6I+M6JC95pWw6L+c5L2O5Zu95a62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rSB5YeA5Y2r55Sf77yb6I635b6X5raI6LS56ICF55y85Lit6LSo6YeP5Luj5ZCN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6LSo6YePSVNPOTAw6K6k6K+B77yM6Laz5aSf55qE5L+h5Lu75Yet5o2u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J5b+D5LmL5L2Z77yM5Y+I5a6J5YWo5Zyo5o+h44CCPC9wPjxwPua1meaxn+W+oeen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OaWmeiCoeS7veaciemZkOWFrOWPuEPmoIvkuozlsYIyODAw5bmz57Gz55qE546w5pyJ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IOmhueebruaJgOacieeUn+S6p+iuvuWkh+Wdh+W4g+e9ruS6juWupOWGheOAgu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g+e9ruaciee6uOW3vueUn+S6p+WMuuOAgea5v+W3vueUn+S6p+WMuuOAgeS5s+mcnOe6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MuuS7peWPiuWKnuWFrOWupOOAgeS7k+W6k+eti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ktNjcyOTg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NjcyOT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F2F2F3012414CD387C84FC985F7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