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8:3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B148B713CE649F865A344C88EC21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B148B713CE649F865A344C88EC21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b6I6x5a6dTWFyYWJ1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Jzojp7luILnjpvojrHlrp3ljbDliLfmnLrmorDmnInpmZDlhazlj7jmmK/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vo7lm73jgIHnkZ7lhbjjgIHmhI/lpKfliKnjgIHlvrflm73nrYnlpJrlrrborr7lpI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lYbkuo4yMDA05bm05Zyo5Lic6I6e5oiQ56uL55qE5LiA5a626ZuG6K6+6K6h44C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ZKM6ZSA5ZSu5Li65LiA5L2T55qE6auY56eR5oqA5Y2w5Yi36K6+5aSH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PC9wPjxwPuS4uuS6hua7oei2s+WFqOeQg+W4guWcuuWvueW9qeWmhuWFq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uiuvuWkh+eahOmcgOaxgu+8jOWFrOWPuOS6jjIwMDjlubTlnKjljqbpl6jmiJDnq4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mrKPplb/ojaPmnLrmorDlt6XnqIvmnInpmZDlhazlj7jvvIzkuJPmnaX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dQU0nlk4HniYznmoTlhajoh6rliqjljJborr7lpIfjgII8L3A+PHA+5YWs5Y+46Zu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a5ZCN5bel56iL5biI5bm26L+e5ZCM5qyn576O5ZCI5L2c5LyZ5Ly055qE5oqA5py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5o6o5Ye65LqG5LiA57O75YiX5YWo6Ieq5YyW5Y2w5Yi36K6+5aSH5ZKM5qCH5YeG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6K6+5aSH44CC5bm25Zyo6L+Z5Yeg5bm05LiT5rOo5LqO6K6+6K6h5ZKM5Yi26YCg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YyW55qE6Z2e5qCH5Y2w5Yi36K6+5aSH44CC5Lul6Kej5Yaz546w5Zyo5LyB5Li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7Sn5byg55qE55So5omL5bel6I2S6Zeu6aKY44CCPC9wPjxwPuWFrOWPuOeah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+imgemUgOW+gOasp+e+juWSjOWbveWGheWQhOWkp+Wei+S8geS4muOAguWvjOWjq+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n+WIm+WKm+OAgee+jueahOOAgeagvOWKm+OAgeW6t+S9s+OAgea1t+S/oeOAgemVv+iZ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e7tOetieS4gOebtOaYr+WFrOWPuOeahOWQiOS9nOS8meS8tO+8jOW5tuW+l+WIs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gOiHtOiupOWQjOWSjOi1nuaJrOOAgjwvcD48cD7lhazlj7jmi6XmnInotoXov4c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JueenjeWNsOWIt+ihjOS4mue7j+mqjO+8jOmbhuiBmjIw5L2Z5ZCN6KGM5Lia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iI77yM5LiT5Lia6K6+6K6h44CB5aSa6aG556qB56C077yM5LiT5Lia5Yi2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Y2w5Yi36KGM5Lia5peX6Iiw5ZOB54mM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bGJtYXJhYi05MzMwMzA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bGJtYXJhYi05MzMw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B148B713CE649F865A344C88EC21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