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EA14B9B52A99FF0E58AA8DDBE8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EA14B9B52A99FF0E58AA8DDBE8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ZGz5p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m4blkbPmnZHpo5/lk4HmnInpmZDlhazlj7jmmK/kuJPkuJrku47kuov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nmoTlrp7kuJrlnovkvIHkuJrvvIzlhazlj7jmiJD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rGV5aS057uP5rWO54m55Yy677yM5LyB5Lia5LqOMTk5N+W5t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KAnOmbhuWRs+adkeKAneWVhuagh+OAgumbhuWRs+adkeS6p+WTgeWMheaLrOaci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OAgeabsuWlh+etieezu+WIl+OAgjwvcD48cD7pm4blkbPmnZHku6XigJz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vpgKDmm7Tnvo7lpb3nmoTnlJ/mtLvigJ3kuLrkvIHkuJr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ogIHlrp7nu4/okKXnmoTkvZzpo47vvIzor5rlrp7lrojkv6HvvIzlj5Hmiaz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moTnsr7npZ7vvIzkvIHkuJrku47lsI/liLDlpKfvvIzlj5HlsZXov4Xnj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+W5tDjmnIjvvIzpm4blkbPmnZHpgJrov4dJU08yMjAwMOmjn+WTge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NjgwOS5odG1sIj5odHRwczovL2RxY20ubmV0L3dlbmFuL2p3Yy0zMTY4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EA14B9B52A99FF0E58AA8DDBE8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