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CB729694972AD781E03BD449B2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CB729694972AD781E03BD449B2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pawQVJ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jq/mlrDpm4blm6LogqHku73mnInpmZDlhazlj7jvvIjnroDnp7BBUk7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opobnm5bln7rnoYDmnZDmlpnlkozmsb3ovablhbPplK7pm7bpg6jku7bnoJT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JPkuJrpm4blm6LjgILnm67liY3mi6XmnInkuozljYHlrrbkuK3lpJblkI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jYHkuozlrrbku6Xlj4rlhajotYTlj4rmjqfogqHlhazlj7jvvIzliIbliK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7rnoYDmnZDmlpnnoJTlj5Hlj4rlupTnlKjjgIHmlrDog73mupDjgIHoo4XlpIf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6PotLjmmJPjgIHmsb3ovabplIDllK7jgIHmsb3ovabpm7bphY3ku7bplIDllK7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a5Yqh6IyD5Zu077ya5p2Q5paZ6aKG5Z+f77ya6auY57K+5a+G44CB6au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R5bGe5aSN5ZCI5p2Q5paZ77yb5rG96L2m6Zu26YOo5Lu26aKG5Z+f77ya5rG96L2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6Zu26YOo5Lu244CB5paw6IO95rqQ5rG96L2m6Zu26YOo5Lu277yb6auY57qn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a5LiT55So6K6+5aSH5Yi26YCg77yb6LS45piT6aKG5Z+f77ya5rG96L2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44CB54mp5rWB77yb6LWE5pys5oqV6LWE6aKG5Z+f77ya5oqV6LWE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eGFybi05MDA2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eGFybi05MDA2N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CB729694972AD781E03BD449B2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