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AF7F0CC3A5C7C0BD03FFF78BF9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F7F0CC3A5C7C0BD03FFF78BF9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m65aSpWV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pHoibrlpKnmnKjkuJrmnInpmZDlhazlj7jmmK/pppnmuK/kupHoib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rr7lpIfmnInpmZDlhazlj7jlnKjkuK3lm73lpKfpmYborr7nq4vnmo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nvo7kuL3nmoTopYTpmLPvvIzlhajpnaLotJ/otKPkupHoibrlpKn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jgIHooaPmn5zjgIHkuabmn5zlk4HniYznmoTov5DokKXlkozmjqjlub/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LkupHoibrlpKnmmK/lm73lhoXkuJPkuJrnmoTlrprliLblrrblhbf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ogZrpm4bkuobooYzkuJrlhoXpobblsJbkurrmiY3jgILkupHoibrlpKnorq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6XlrrblsYXkvb/nlKjogIXkuLrkuK3lv4PvvIzpnanmlrDotormnaXotor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nlJ/mtLvmlrnlvI/vvIzku6XmrKfnvo7nmoTmtYHooYzotovlir/jgIH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rPnkIblv7XjgIHlkozmm7TpgILlupTkuK3lm73kurrnlJ/mtLvmlrnlvI/kuLr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aLmiJDkuobni6znibnnmoTmuK/lvI/lrrblsYXpo47moLzvvIzlhbzpob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nlJ/mtLvlkozlip/og73kuInlpKflsYXlrrblhYPntKDjgILmiJDnhp/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vvIzlrozlloTnmoTnrqHnkIbmnI3liqHkvZPns7vnrYnkvJjlir/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a7pgY3mtojotLnorqTlkIzvvIzlnKjluILlnLrkuIrmi6XmnInnnYDlvLrlpKf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eXl05LqR6Im65aSp5Lqn5ZOB57O75YiX5rOo6YeN5aW9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Lul5Y+K6auY5oCn5Lu35q+U44CCeXl05LqR6Im65aSp5Lqn5ZOB57O75Yi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a625Lit5q+P5LiA5Liq5oi/6Ze05o+Q5L6b55qE5a625bGF55So5ZO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qR6Im65aSp5Lqn5ZOB57O75YiX5Zyo6aOO5qC85LiK56eN57G757mB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rWq5ryr5Li75LmJ6ICF44CB566A57qm5Li75LmJ6ICF5ZKM5LuL5LqO5Lik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+P5LiA5Liq5Lq65omA5o+Q5L6b55qE5Lic6K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XR5eXQtODE3N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0eXl0LTgxNzc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F7F0CC3A5C7C0BD03FFF78BF9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