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2:3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F3A2819C287D08D12D7E6EF8B05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3A2819C287D08D12D7E6EF8B05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O9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4Hlsq3luILlpKnms73mnKjkuJrmnInpmZDlhazlj7jkuo4yMDAw5bm0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R5pS/5bGA5LiL5bGe55qE6ZuG5L2T5LyB5Lia77yM5Y6C5Z2A5L2N5LqO5YWr5Lq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if6ZmE6L+R77yM6LedMTAy57q/5Zu96YGTMC415YWs6YeM77yM5rKI5ZCJ6ZOB6Lev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Lqk6YCa6L+Q6L6T5Y2B5YiG5L6/5Yip44CCPC9wPjxwPuaIkeWOgu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6pjg15Lqp77yM5Y6C5oi/OTAw5bmz5pa557Gz77yMMTAuNeexs+mrmOa4qeWKoOW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kOS4gOWPsOOAgeiHquWKqOaJkuearuacuuS6jOWPsO+8jOeUn+S6p+i9pumXtOS6j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jOW3pTQw5L2Z5Lq677yM5bm055Sf5Lqn6IO95YqbOC0xMOS4h+agueOAgjwvcD48cD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uLvopoHnlJ/kuqc2beOAgTdt44CBOG3jgIE5beOAgTEwbeWQhOenjeinhOagvOmYsuiF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u+8jOS4u+imgeeUqOS6jumAmuS/oeW3peeoi+aetuiuvue6v+i3r+S9v+eUqOOAgu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S6p+eahOS6p+WTgemUgOW+gOS4nOWMl+S4ieecgeOAgeWxseilv+OAgeWGheiSm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OAgemZleilv+etieWFqOWbvTEw5aSa5Liq55yB5biC5Zyw5Yy677yM5oiR5Y6C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Gs55qE5Lqn5ZOB6LSo6YeP5Y+K5pe25b+r5o2355qE5L6b6LSn6IO95Yqb77y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77yM5LiO55So5oi35aeL57uI5L+d5oyB5Y+L5aW955qE5Lia5Yq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LWi5b6X5a6i5oi355qE5LiA6Ie05aW96K+E44CCPC9wPjxwPuaIkeWOgu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WreaPkOmrmOeuoeeQhuawtOW5s+WSjOi0qOmHj+euoeeQhuawtOW5s++8jOeU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reW4guaKgOacr+ebkeedo+WxgOi0qOajgOaJgOebtOaOpeebkeedo+ajgOmqjO+8j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veajgOOAgjwvcD48cD7miJHljoLlnLDlpITopb/kuLDlhrDnoKzlsbHpmYTov5HvvIj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ohInvvInvvIzljp/mnZDmlpnkvpvlupTlhYXotrPvvIzmnZDotKjoia/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Kflj4rml7bvvIzmiJHljoLlrpfml6jmmK/vvJrku6XkvJjotKjnmoTotKjph4/vvI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v6HoqonvvIzlkIjnkIbnmoTku7fmoLzvvIzng63mg4XnmoTmnI3liqHvvIz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lub/lpKflrqLmiLfmg6Dpob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6bXktODY3MTY3Lmh0bWwiPmh0dHBzOi8vZHFjbS5uZXQvd2VuYW4vdHpteS04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3A2819C287D08D12D7E6EF8B05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